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ский сад    №45 «Ромаш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                                                                       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                                                                       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ведующей МБДОУ № 45 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   М.А.Коротае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                                                      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____»____________202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оррекционно-развивающе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 логопедическо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ля детей с  фонетико-фонематическ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нарушением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: 5-7л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 учитель-логопе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енёва Альбина Анатол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Филатовское,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евой раздел………………………………………………………………………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Пояснительнаязаписка..……………………………………………………….3                                            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.2. Особенности развития речи детей с    ФФНР……………………………….5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. Содержательный раздел…………………………………………………………….6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     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2.1. Организация коррекционно-развивающей деятельности с детьми ………...6.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     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.2. Содержание    коррекционно-развивающей деятельности с детьми………  6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     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.3 Формы организации коррекционно-развивающей деятельности…………. 16  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. Организационный раздел…..………………………………………………………..18                               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.1.  Планируемые результаты освоения детьми коррекционной  программы..  18                     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hd w:fill="FFFFFF" w:val="clear"/>
        <w:spacing w:lineRule="auto" w:line="240" w:before="12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.2. Диагностика речевого развития………………………………………………18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етодологическая и нормативно-правовая база рабочей программы……  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Методическое обеспечение рабочей программы…………………………    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еречень литературных источников………………………………………..  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ЕВОЙ РАЗ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разнообразных речевых расстройств в детском возрасте часто встречается фонетико-фонематическое  недоразвитие  речи  (ФФНР)  -  это  нарушение  процессов  формирования произносительной  системы  родного  языка  у  детей  с  различными  речевыми  расстройствами вследствие дефектов восприятия и произношения фонем. Изучением этой проблемы занимались и занимаются  такие  авторы  как  Р.Е.  Левина,  Р.И.  Лалаева,  Т.В.  Волосовец,  Т.Б.  Филичева, Коноваленко В.В., Коноваленко В.С. Правильная,  хорошо  развитая  речь    является  одним  из  основных  показателей  готовности ребёнка  к  школьному  обучению.  Недостатки  речи  могут  привести  к  неуспеваемости,  породить неуверенность ребёнка в своих силах. Компенсировать дефект может только квалифицированная помощь. 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настоящее  время  в  системе  дошкольного  образования    количество  детей,  имеющих отклонения в речевом развитии, растет. Эти дети составляют основную группу риска по школьной неуспеваемости,  особенно  при  овладении  письмом  (дисграфия)  и  чтением  (дислалия).  Основная причина — недостаточное развитие процессов звуко-буквенного анализа и синтеза. Известно, что звуко-буквенный анализ  базируется  на  четких,  устойчивых  и  достаточно  дифференцированных представлениях  о  звуковом  составе  слова.  Процесс  овладения  звуковым  составом  слова,  в  свою очередь,  тесно  связан  с  формированием  слухоречедвигательного  взаимодействия,  который выражается в правильной артикуляции звуков и их тонкой дифференциации на слу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сылки  для  успешного  обучения  письму  и  чтению  формируются  в  дошкольном возрасте.  Установлено,  что  возраст  пятого  года  жизни  является  оптимальным  для  воспитания особой,  высшей  формы  фонематического  слуха —  фонематического  восприятия  и ориентировочной деятельности ребенка в звуково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 показывают  исследования  речевой  деятельности  детей  с  отклонениями  в  развитии (Р. Е. Левина,  Г. А. Каше,  Л. Ф. Спирова,  Т. Б. Филичева,  М. Ф. Фомичева,  Г. В. Чиркина, С. Н. Шаховская, Коноваленко В.В., Коноваленко В.С.и др.), а также огромный практический опыт логопедической работы, обучение детей по коррекционно-развивающим программам позволяет не только  полностью  устранить  речевые  нарушения,  но  и  сформировать  устно-речевую  базу  для овладения элементами письма и чтения еще в дошкольн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 программа  рассчитана  на дошкольников без речевой патологии. В связи с  этим, а также в  связи с появлением большого количества детей с фонетико-фонематическими нарушениями речи, стала  необходима разработка рабочей  программы  по  их  коррекции  у  старших  дошкольников  в  условиях  логопедической группы.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 программа представляет коррекционно-развивающую систему, обеспечивающую полноценное  овладение  фонетическим  строем  русского  языка,  интенсивное  развитие фонематического  восприятия,  лексико-грамматических  категорий  языка,  развитие  связной  речи, что  обуславливает  формирование  коммуникативных  способностей,  речевого  и  общего психического  развития  ребёнка  дошкольного  возраста  с  речевой  патологией,  как  основы успешного овладения чтением и письмом в дальнейшем при обучении в массовой школе, а так же его социализации. 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 Программа  дает  возможность  ранней  диагностики  речевого  дефекта, коррекции нарушений устной речи на каждом возрастном этапе, учитывая единство требований, подходов и методов обучения и воспитания дошкольников.  Содержание  рабочей  Программы  соответствует  федеральным  государственным образовательным стандартам (ФГОС), устанавливаемым в соответствии с пунктом 6 части 1статьи 6 Закона Федерального закона от 29 декабря 2012 года № 273-ФЗ «Об образовании в Российской Федерации»,  образовательным  стандартам  и  требованиям,  целям  и  задачам  образовательной программы  учреждения.  В  соответствии  с  ФГОС  Программа  основана  на  интеграции образовательных  областей,  направлена  на  развитие  познавательно-речевой,  игровой, оздоровительной деятельности, компонентов устной речи детей, практическое овладение нормами речи  и  культуры  поведения,  на  формирование  индивидуального  прогресса  в  развитии коммуникативных навыков. 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 разработке  рабочей  Программы  использованы  следующие  программы  и  системы коррекционной работы с детьми с ФФН: Т.Б.  Филичева,  Г.В.  Чиркина  «Программа  обучения  и  воспитания  детей  с  фонетико-фонематическим недоразвит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                        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 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–  сформировать  полноценную  фонетическую  систему  языка,  развить фонематическое  восприятие  и  навыки  первоначального  звукового  анализа  и  синтеза, автоматизировать слухо-произносительные умения и навыки в различных ситуациях, формировать лексико-грамматические  категории  и  развивать  связную  речь  у  дошкольников  с  фонетико-фонематическим недоразвитием реч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ннее выявление и своевременное предупреждение речевых нарушений;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недостатков в речевом развитии; 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 артикуляционных  навыков  звукопроизношения  и  развитие  слухового восприятия; -  формирование лексико-грамматических категорий и связной речи;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формирование навыков учеб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одготовка к обучению грамоте; 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 совместной  деятельности  с  родителями  дошкольников,  педагогами ДОУ. 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 коррекционной  работы  направлено  на  обеспечение  коррекции  речи  детей, имеющих  фонетико-фонематические  нарушения  речи  и  оказание  помощи  детям  в  освоении общеобразовательной программы ДОУ. 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нципы построения коррекционной программы 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программе  реализованы  в  соответствии  этиопатогенетической  симптоматикой  речевого нарушения следующие принципы дошкольной коррекционной педагогики: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ринцип развивающего обучения (формирование «зоны ближайшего развития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ринцип единства диагностики и коррекции отклонений в разви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ринцип  генетический,  раскрывающий  общие  закономерности  развития  детской  речи применительно к разным вариантам речевого дизонтогене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ринцип  коррекции  и  компенсации,  позволяющий  определить  адресные  логопедические технологии в зависимости от структуры и выраженности речевого нар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ный  принцип,  определяющий  ведущую  деятельность,  стимулирующий психическое и личностное развитие ребёнка с отклонением в речи.    В логопедическую группу зачисляются  дети  с  фонетико-фонематическим  недоразвитием речи,  характеризующимся  нарушением  процесса  формирования  произносительной  системы родного языка у детей с различными речевыми расстройствами вследствие дефектов восприятия и произношения  фонем  и  дети  с  фонетическим  недоразвитием  речи,  для  которого  характерно нарушение звукопроизношения при нормальном слухе и сохранной иннервации речевого аппа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едидактические  принцип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                                                                                          научности,  систематичности, последовательности, доступности,  наглядности,  прочности,  воспитывающего  характера,  сознательности,  активности, индивидуального подхода. 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 развития  речи  и  коррекции  её  недостатков  реализовываются  на  подгрупповых  и индивидуальных  занятиях.  Весь  период  коррекционной  работы  рассчитан  на  1    учебный  год  по возрасту (старшая группа и подготовительная группа). 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роведения занятий – индивидуальная и подгрупповая (по 2 человека). 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:  2 раза в неделю – подгрупповая,  2 раза в неделю - индивидуа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 занятия  составляют  существенную  часть  работы  логопеда  в  течение каждого  рабочего  дня,  недели  в  целом.  Они  направлены  на  осуществлении  коррекции индивидуальных  речевых  недостатков  и  иных  недостатков  психофизического  развития воспитанников,  создающие  определённые  трудности  в  овладении  программой.   Учёт индивидуальных  занятий  фиксируется  в  журнале  посещаемости  занятий  детьми.                  План лого коррекционной  работы  составляется  логопедом  на  основе  анализа  речевой  карты  ребёнка  с ФФН.  В плане индивидуальной работы отражены направления коррекционной работы, которые позволяют  устранить  выявленные  в  ходе  логопедического  обследования  нарушения  речевой деятельности  и  пробелы  в  знаниях,  умениях,  навыках  ребёнка  с  ФФН и ФН.  Это  позволяет повысить  эффективность  занятий  и  осуществлять  личностно-ориентированный  подход  в обучении  и  воспитании.  При  планировании  индивидуальных  занятий  учитываются  возраст ребёнка, структура речевого дефекта, его индивидуально-личностные особенности. 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занятия направлены на изучение определенных звуков.  Подгрупповые занятия для детей   5- 6 лет с ФФН (старшая группа) ориентированы  на  развитие  моторных  навыков,  дыхательной  и  голосовой  функции,  мимической  мускулатуры,  формирование  лексико-грамматических  категорий  языка,  развитие  связной  речи,  развитие фонетико-фонематических процессов. Проводятся 2 раза в неделю.                                               Продолжительность каждого занятия 30 мин.  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рупповые и индивидуальные  занятия для детей   6 - 7 лет с ФФН   (подготовительная группа) ориентированы  на  развитие  моторных  навыков,  формирование  лексико-грамматических категорий языка, развитие связной речи, развитие фонетико-фонематических процессов, развитие интонационной  выразительности  и  дикции  и  проводятся  2  раза  в  неделю.                                 Продолжительность каждого занятия 30 мин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ОСОБЕННОСТИ РАЗВИТИЯ РЕЧИ ДЕТЕЙ С ФФНР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о-фонематическое недоразвитие (ФФНР) — это нарушение процесса формирования произносительной  системы  родного  языка  у  детей  с  различными  речевыми  расстройствами вследствие дефектов восприятия и произношения фонем. Определяющим признаком фонематического недоразвития является пониженная способность к  анализу  и  синтезу  речевых  звуков,  обеспечивающих  восприятие  фонемного  состава  языка.  В речи  ребенка  с  фонетико-фонематическим  недоразвитием  отмечаются  трудности  процесса формирования  звуков,  отличающихся  тонкими  артикуляционными  или  акустическими признаками.           Несформированность произношения звуков может быть выражена в речи ребенка различным образом: заменой  звуков  более  простыми  по  артикуляции трудностями  различения звуков; особенностями употребления правильно произносимых звуков в речевом контексте.               Следует  подчеркнуть,  что  ведущим  дефектом  при  ФФНР  является  несформированность процессов восприятия звуков речи. 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 недостаточную сформированность  фонематического  восприятия  также  указывают затруднения  детей  при  практическом  осознании  основных  элементов  языка  и  речи.  Кроме  всех перечисленных  особенностей  произношения  и  различения  звуков,  при  фонематическом недоразвитии  у  детей  нередко  нарушаются  просодические  компоненты  речи:  темп,  тембр, мелодичность. 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я  речевого  недоразвития  у  данной  категории  детей  выражены  в  большинстве случаев  нерезко.  Отмечается  бедность  словаря  и  незначительная  задержка  в  формировании грамматического  строя  речи.  При  углубленном  обследовании  речи  детей  могут  быть  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               Указанные отклонения в развитии детей, страдающих речевыми аномалиями, спонтанно не преодолеваются. Они требуют специально организованной работы по их коррекции. 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ческая работа обеспечивает своевременное выявление детей с ФФН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ционно-развивающая  работа  обеспечивает  своевременную  помощь  в  освоении содержания  обучения  и  коррекцию  недостатков  детей  с  ФФН  в  условиях  дошкольного образовательного  учреждения,  способствует  формированию  коммуникативных,  регулятивных, личностных, познавательных навыков; 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информационно  –  просветительская  работа  направлена  на  разъяснительную деятельность  по  вопросам,  связанным  с  особенностями  образовательного  процесса  для  детей  с ФФНР, их родителям, педагогическим работник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ОДЕРЖАТЕЛЬНЫЙ РАЗДЕ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КОРРЕКЦИОННО – РАЗВИВАЮЩЕЙ РАБОТЫ С ДЕТЬМИ</w:t>
      </w:r>
    </w:p>
    <w:p>
      <w:pPr>
        <w:pStyle w:val="Normal"/>
        <w:shd w:fill="FFFFFF" w:val="clear"/>
        <w:spacing w:lineRule="auto" w:line="240" w:before="0" w:after="0"/>
        <w:ind w:left="7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 Содержание коррекционно - развивающей деятельности с деть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ми направлениями работы по развитию речи детей с ФФ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олноценных произносительных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 фонематического  восприятия,  фонематических  представлений,  доступных возрасту форм звукового анализа и синтеза.                                                 </w:t>
        <w:br/>
        <w:t>По  мере  продвижения  ребенка  в  указанных  направлениях  на  откорректированном  речевом материале  осуществляется: развитие  у  детей  внимания  к  морфологическому  составу  слов  и изменению  слов  и  их  сочетаний  в  предложении,   обогащение  словаря  детей  преимущественно привлечением  внимания  к  способам  словообразования,  к  эмоционально-оценочному  значению слов, воспитание у детей умений правильно составлять простое распространенное предложение, а затем и сложное предложение; употреблять разные конструкции предложений в самостоятельной связной речи, развитие связной речи в процессе работы над рассказом, пересказом, с постановкой определенной коррекционной задачи по автоматизации в речи уточненных в произношении фонем; Специфика нарушения речи у детей с ФФН состоит в многообразии дефектов произношения различных  звуков,  в  вариативности  их  проявлений  в  разных  формах  речи,  в  разной  степени несформированности  фонематического  восприятия,  что  в  целом  обуславливает  необходимость тщательной  индивидуально  ориентированной  коррекции.  В  связи  с  этим  в  программе предусмотрены три типа занятий: индивидуальные, подгрупповые и фронтальные. 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индивидуальных занятий состоит в выборе и применении комплекса артикуляционных упражнений, направленных на устранение специфических нарушений звуковой стороны речи. На индивидуальных занятиях ребенок должен овладеть правильной артикуляцией каждого  изучаемого  звука  и  автоматизировать  его  в  облегченных  фонетических  условиях, т. е. изолированно,  в  прямом  и  обратном  слоге,  словах  несложной  слоговой  структуры.  Таким образом, ребенок подготавливается к усвоению содержания подгрупповых занятий. Основная  цель  подгрупповых  занятий-  умение  работать  в  коллективе.  На  этих занятиях  дети  должны  научиться  адекватно,  оценивать  качество  речевых  высказываний сверстников.  Состав  подгрупп,  меняется  по  усмотрению  логопеда  в  зависимости  от  динамики достижений дошкольников в коррекции произношения. 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ОПЕДИЧЕСКАЯ РАБОТА ПО ПРЕОДОЛ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ФОНЕТИКО-ФОНЕМАТИЧЕСКОГО  НЕДОРАЗВИТИЯ ДЛЯ ДЕТЕЙ 5-6 ЛЕТ</w:t>
      </w:r>
    </w:p>
    <w:tbl>
      <w:tblPr>
        <w:tblW w:w="10572" w:type="dxa"/>
        <w:jc w:val="left"/>
        <w:tblInd w:w="-234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1217"/>
        <w:gridCol w:w="3118"/>
        <w:gridCol w:w="3119"/>
        <w:gridCol w:w="3118"/>
      </w:tblGrid>
      <w:tr>
        <w:trPr/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уковая сторона реч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работ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нематическое восприяти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  <w:br/>
              <w:t>Сентябрь, октябрь, первая половина ноябр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дифференцированных движений органов артикуляционного аппарата.</w:t>
              <w:br/>
              <w:t>Развитие речевого дыхания. Уточнение правильного произношения сохранных звуков: гласные — [а], [у], [и], [о], [э], [ы], согласные — [м] — [м’], [н] — [н’], [п] — [п’], [т] — [т’], [к] — [к’],</w:t>
              <w:br/>
              <w:t>[ф] — [ф’], [д] — [д’],</w:t>
              <w:br/>
              <w:t>[в] — [в’], [б] — [б’], [г] — [г’] и т. д. Произнесение ряда гласных на твердой и мягкой атаке, с различной силой голоса и интонацией:</w:t>
              <w:br/>
              <w:t>• изолированно;</w:t>
              <w:br/>
              <w:t>• в слогах (воспроизведение звуко-слоговых рядов с различной интонацией, силой голоса, ударением; воспроизведение ритмических рисунков, предъявленных логопедом; произнесение различных сочетаний из прямых, обратных и закрытых слогов);</w:t>
              <w:br/>
              <w:t>• в словах;</w:t>
              <w:br/>
              <w:t>• в предложениях. Развитие навыков употребления в речи восклицательной, вопросительной и повествовательной интонации.</w:t>
              <w:br/>
              <w:t>Постановка отсутствующих в речи звуков (в соответствии с индивидуальными особенностями речи детей).</w:t>
              <w:br/>
              <w:t>Автоматизация поставленных звуков;</w:t>
              <w:br/>
              <w:t>• изолированно;</w:t>
              <w:br/>
              <w:t>• в открытых слогах (звук в ударном слоге);</w:t>
              <w:br/>
              <w:t>• в обратных слогах;</w:t>
              <w:br/>
              <w:t>• в закрытых слогах;</w:t>
              <w:br/>
              <w:t>• в стечении с согласными;</w:t>
              <w:br/>
              <w:t>• в словах, где изучаемый звук находится в безударном слог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узнавать и различать неречевые звуки.</w:t>
              <w:br/>
              <w:t>Развитие способности узнавать и различать звуки речи по высоте и силе голоса. Дифференциация речевых и неречевых звуков. Развитие слухового внимания к звуковой оболочке слова, слуховой памяти.</w:t>
              <w:br/>
              <w:t>Различение слогов, состоящих из правильно произносимых звуков.</w:t>
              <w:br/>
              <w:t>Знакомство детей с анализом и синтезом обратных слогов. Преобразование слогов за счет изменения одного звука.</w:t>
              <w:br/>
              <w:t>Различение интонационных средств выразительности в чужой речи.</w:t>
              <w:br/>
              <w:t>Различение односложных и многосложных слов. Выделение звука из ряда других звуков.</w:t>
              <w:br/>
              <w:t>Выделение ударного гласного в начале слова, выделение последнего согласного звука в слове. Выделение среднего звука в односложном слове.</w:t>
              <w:br/>
              <w:t>Практическое усвоение понятий «гласный — согласный» звук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авыка употребления категории множественного числа существительных. Закрепление навыка употребления формы родительного падежа с предлог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притяжательных местоимен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й, моя, мо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уществительными мужского, женского, среднего рода.</w:t>
              <w:br/>
              <w:t>Закрепление навыка употребления категории числа и лица глаголов настоящего времени. Закрепление навыка употребления в самостоятельной речи категорий прошедшего времени глаголов множественного числа.</w:t>
              <w:br/>
              <w:t>Составление предложений по демонстрации действий. Объединение этих предложений в короткий текст.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половина ноября — первая половина феврал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работы над развитием подвижности органов артикуляционного аппарата. Постановка отсутствующих звуков: [л], [л’], [р], [р’].</w:t>
              <w:br/>
              <w:t>Автоматизация ранее поставленных звуков в предложениях и коротких текстах (см. развитие речи).</w:t>
              <w:br/>
              <w:t>Автоматизация произношения вновь поставленных звуков:</w:t>
              <w:br/>
              <w:t>• изолированно;</w:t>
              <w:br/>
              <w:t>• в открытых слогах (звук в ударном слоге);</w:t>
              <w:br/>
              <w:t>• в обратных слогах;</w:t>
              <w:br/>
              <w:t>• в закрытых слогах;</w:t>
              <w:br/>
              <w:t>• в стечении с согласными;</w:t>
              <w:br/>
              <w:t>• в словах, где изучаемый звук находится в безударном слоге.</w:t>
              <w:br/>
              <w:t>Дифференциация на слух сохранных звуков (с проговариванием), различающихся:</w:t>
              <w:br/>
              <w:t>• по твердости — мягкости [м] — [м’], [н] — [н’], [п] — [п’], [т] — [т’], [к] — [к’], [ф] — [ф’], [д] — [д’], [в] — [в’], [б] — [б’], [г] — [г’];</w:t>
              <w:br/>
              <w:t>• по глухости — звонкости: [п] — [б], [к] — [г], [т] — [д];</w:t>
              <w:br/>
              <w:t>а также:</w:t>
              <w:br/>
              <w:t>• в обратных слогах;</w:t>
              <w:br/>
              <w:t>• в слогах со стечением двух согласных;</w:t>
              <w:br/>
              <w:t>• в словах и фразах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аличия звука в слове.</w:t>
              <w:br/>
              <w:t>Распределение предметных картинок, названия которых включают:</w:t>
              <w:br/>
              <w:t>• дифференцируемые звуки;</w:t>
              <w:br/>
              <w:t>• определенный заданный звук.</w:t>
              <w:br/>
              <w:t>На этом же материале:</w:t>
              <w:br/>
              <w:t>• определение места звука в слове;</w:t>
              <w:br/>
              <w:t>• выделение гласных звуков в положении после согласного в слоге;</w:t>
              <w:br/>
              <w:t>• осуществление анализа и синтеза прямого слога;</w:t>
              <w:br/>
              <w:t>• выделение согласного звука в начале слова;</w:t>
              <w:br/>
              <w:t>• выделение гласного звука в конце слова.</w:t>
              <w:br/>
              <w:t>Практическое знакомство с понятиями «твердый — мягкий звук» и «глухой — звонкий».</w:t>
              <w:br/>
              <w:t>Формирование умения различать и оценивать правильные эталоны произношения в чужой и собственной речи.</w:t>
              <w:br/>
              <w:t>Различение слов, близких по звуковому составу; определение количества слогов (гласных) в слове.</w:t>
              <w:br/>
              <w:t>Дифференциация на слух сохранных звуков (без проговаривания):</w:t>
              <w:br/>
              <w:t>• по твердости — мягкости ([м] — [м’], [н] — [н’], [п] — [п’], [т] — [т’], [к] — [к’], [ф] — [ф’], [д] — [д’], [в] — [в’], [б] — [б’]; [г] — [г’]);</w:t>
              <w:br/>
              <w:t>• по глухости — звонкости:</w:t>
              <w:br/>
              <w:t>[п] — [б], [к] — [г], [т] — [д];</w:t>
              <w:br/>
              <w:t>• в обратных слогах;</w:t>
              <w:br/>
              <w:t>• в слогах со стечением двух согласных;</w:t>
              <w:br/>
              <w:t>• в словах и фразах;</w:t>
              <w:br/>
              <w:t>• составление предложений с определенным словом;</w:t>
              <w:br/>
              <w:t>• анализ двухсложного предложения;</w:t>
              <w:br/>
              <w:t>• анализ предложения с постепенным увеличением количества слов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в самостоятельной речи навыка:</w:t>
              <w:br/>
              <w:t>• согласования прилагательных с существительными в роде, числе, падеже и образования относительных прилагательных;</w:t>
              <w:br/>
              <w:t>• согласования порядковых числительных с существительными.</w:t>
              <w:br/>
              <w:t>Закрепление умения:</w:t>
              <w:br/>
              <w:t>• подбирать однокоренные слова;</w:t>
              <w:br/>
              <w:t>• образовывать сложные слова;</w:t>
              <w:br/>
              <w:t>• составлять предложения по демонстрации действий, картине, вопросам; • распространять предложения за счет введения однородных подлежащих, сказуемых, дополнений, определений; • составлять предложения по опорным словам; • составлять предложения по картине, серии картин, пересказывать тексты, насыщенные изучаемыми звуками; • заучивать стихотворения, насыщенные изучаемыми звуками. Закрепление знаний и умений, полученных ранее, на новом словесном материале.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половина февраля — ма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ия поставленных звуков в собственной речи.</w:t>
              <w:br/>
              <w:t>Дифференциация звуков по месту образования:</w:t>
              <w:br/>
              <w:t>• [с] — [ш], [з] — [ж];</w:t>
              <w:br/>
              <w:t>• [р] — [л];</w:t>
              <w:br/>
              <w:t>• в прямых и обратных слогах;</w:t>
              <w:br/>
              <w:t>• в слогах со стечением трех согласных;</w:t>
              <w:br/>
              <w:t>• в словах и фразах;</w:t>
              <w:br/>
              <w:t>• в стихах и коротких текстах;</w:t>
              <w:br/>
              <w:t>• закрепление умений, полученных ранее, на новом речевом материал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ы слова с выделением ударного слога.</w:t>
              <w:br/>
              <w:t>Выбор слова к соответствующей графической схеме.</w:t>
              <w:br/>
              <w:t>Выбор графической схемы к соответствующему слову.</w:t>
              <w:br/>
              <w:t>Преобразование слов за счет замены одного звука или слога.</w:t>
              <w:br/>
              <w:t>Подбор слова с заданным количеством звуков.</w:t>
              <w:br/>
              <w:t>Определение последовательности звуков в слове (спеллинг).</w:t>
              <w:br/>
              <w:t>Определение порядка следования звуков в слове. Определение количества и порядка слогов в слове.</w:t>
              <w:br/>
              <w:t>Определение звуков, стоящих перед или после определенного звука.</w:t>
              <w:br/>
              <w:t>Составление слов из заданной последовательности звуков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приобретенных навыков в специально организованных речевых ситуациях;</w:t>
              <w:br/>
              <w:t>в коллективных формах общения детей между собой.</w:t>
              <w:br/>
              <w:t>Развитие детской самостоятельности при оречевлении предметно-практической деятельности с соблюдением фонетической правильности речи.</w:t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авильного произношения звуков.</w:t>
              <w:br/>
              <w:t>Развитие точности и дифференцированности произвольных движений артикуляционного аппарата.</w:t>
              <w:br/>
              <w:t>Совершенствование дикции.</w:t>
              <w:br/>
              <w:t>Совершенствование четкого произношения слов и словосочетаний.</w:t>
              <w:br/>
              <w:t>Совершенствование интонационной выразительности речи.</w:t>
              <w:br/>
              <w:t>Активизация употребления в речи слов, состоящих из правильно произносимых звуков.</w:t>
              <w:br/>
              <w:t>Повышение мотивации детей к активному употреблению в высказываниях усвоенных грамматических форм речи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ОГОПЕДИЧЕСКАЯ РАБОТА ПО ПРЕОДОЛЕНИЮ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jc w:val="center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ru-RU"/>
        </w:rPr>
        <w:t>ФОНЕТИКО-ФОНЕМАТИЧЕСКОГО НЕДОРАЗВИТИЯ ДЛЯ ДЕТЕЙ 6-7 ЛЕТ</w:t>
      </w:r>
    </w:p>
    <w:tbl>
      <w:tblPr>
        <w:tblW w:w="10572" w:type="dxa"/>
        <w:jc w:val="left"/>
        <w:tblInd w:w="-234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1217"/>
        <w:gridCol w:w="2409"/>
        <w:gridCol w:w="3261"/>
        <w:gridCol w:w="3685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элементарных навыков письма и чтения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  <w:br/>
              <w:t>Сентябрь, октябр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 подгрупповые заняти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Постановка и первоначальное закрепление звуков [к], [к’], [х], [х’], [j], [ы], [с], [с’], [з], [з’], [л], [л’], [ш], [ж], [р], [р’] и др.                    В соответствии с индивидуальными планами занятий.</w:t>
              <w:br/>
              <w:t>2. Преодоление затруднений в произношении сложных по структуре слов, состоящих из правильно произносимых звуков.</w:t>
              <w:br/>
              <w:t>3. Формирование грамматически правильной речи.</w:t>
              <w:br/>
              <w:t>4. Звуковой анализ и синтез слогов и слов, чтение, письмо в случае индивидуальных затруднений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Воспитание направленности внимания к изучению грамматических форм слов за счет сравнения и сопоставления: существительных единственного и множественного числа с окончания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, ы, 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ски, кусты, кружки, пись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различных окончаний существительных множественного числа, личных окончаний существительных множественного числа родительного падежа (мног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о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сту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ок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 д.).</w:t>
              <w:br/>
              <w:t>Согласование глаголов единственного и множественного числа настоящего времени с существительным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лаяла собака, залаяли ... соба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сравнение личных окончаний глаголов настоящего времени в единственном и множественном числ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ет Валя, поют ... 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привлечение внимания к родовой принадлежности предмет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й ... стакан, моя ... сум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ая работа. Привлечение внимания к образованию слов способом присоединения приставк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ивает, поливает, выливает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способом присоединения суффикс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х — меховой — меховая, лимон — лимонный — лим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способом словосложения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ылесос, сенокос, снегоп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к словам с уменьшительно-ласкательным значением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нек, лесок, колеси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3. Предложение, связная речь.</w:t>
              <w:br/>
              <w:t>Привлечение внимания к составу простого распространенного предложения с прямым дополнением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аля читает кни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выделение слов из предложений с помощью вопросов:</w:t>
              <w:br/>
              <w:t>кто? что делает? делает что?; составление предложений из слов, данных полностью или частично в начальной форме; воспитание навыка отвечать кратким (одним словом) и полным ответом на вопросы.</w:t>
              <w:br/>
              <w:t>Составление простых распространенных предложений с использованием предлог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, у, в, под, над, с, с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ртинкам, по демонстрации действий, по вопросам.</w:t>
              <w:br/>
              <w:t>Объединение нескольких предложений в небольшой рассказ.</w:t>
              <w:br/>
              <w:t>Заучивание текстов наизусть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Анализ звукового состава правильно произносимых слов (в связи с формированием навыков произношения и развития фонематического восприятия). Выделение начального гласного из слов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я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а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 последовательное называние гласных из ряда двух — трех гласны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и, у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Анализ и синтез обратных слогов, например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am», «ит»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последнего согласного из сл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«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, «к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)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слогообразующего гласного в позиции после согласного из слов,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ком», «кнут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первого согласного в слове.</w:t>
              <w:br/>
              <w:t>Анализ и синтез слог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«та», «ми»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лов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суп», «кит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 упражнения по усвоению навыков звукового анализа и синтеза проводятся в игровой форме).</w:t>
              <w:br/>
              <w:t>2. Формирование навыка слогового чтения. Последовательное знакомство с букв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, а, и, п, т, м, к, о, ы, с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четкого правильного произношения твердых и мягких звуков, постепенно отрабатываемых в соответствии с программой по формированию произношения. Выкладывание из цветных фишек и букв, чтение и письмо обратных слогов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am», «ит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ыкладывание из фишек и букв, а также слитное чтение прямых слогов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та», «му», «ми», «си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риентировкой на гласную букву.</w:t>
              <w:br/>
              <w:t>Преобразовывание слогов и их письмо.</w:t>
              <w:br/>
              <w:t>Выкладывание из букв разрезной азбуки и чтение слов,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сом», «кит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остепенное усвоение термин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звук», «буква», «слово», «слог», «гласный звук», «согласный звук», «твердый звук», «мягкий звук».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декабрь, январь, февра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 подгрупповые заняти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Постановка и первоначальное закрепление звуков: [т], [б], [б’], [д], [д’], [г], [г’], [ш], [ж], [л], [р], [р’], [ц], [ч], [ш] в соответствии с индивидуальными планами и планами фронтальных занятий.</w:t>
              <w:br/>
              <w:t>2. Преодоление затруднений в произношении трудных по структуре слов, состоящих из правильно произносимых звук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ельство, космонав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.).</w:t>
              <w:br/>
              <w:t>3. Формирование связной, грамматически правильной речи с учетом индивидуальных особенностей детей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витие внимания к изменению грамматических форм слов в зависимости от рода, числа, падежа, времени действия</w:t>
              <w:br/>
              <w:t>Усвоение наиболее сложных форм множественного числа существительны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льто, торты, крылья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Усвоение форм множественного числа родительного падежа существительных (много 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блок, плать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 Привлечение внимания к падежным окончаниям существительных (В лесу жила бел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ети любовались ... бел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ети кормили ... бел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к согласованию прилагательных с существительными мужского и женского рода в единственном и множественном числ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ольшой ... мишка, большая ... кошка, большие ... куб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к согласованию прилагательных с существительными среднего рода и сопоставлению окончаний прилагательных мужского, женского и среднего рода в единственном и множественном числ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... голубой платок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я..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ая лента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е ..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ое платье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 голубые полотенца).</w:t>
              <w:br/>
              <w:t>Употребление сочетаний прилагательных с существительными единственного и множественного числа в составе предложения в разных падежа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зале много... светлых ламп. Дети кормили морковкой... белого кролика. Дети давали корм... белым кроликам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 Воспитание умения в простых случаях сочетать числительные с существительными в роде, числе, падеж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клам сшили... два платья... пять платьев, две рубашки... пять рубаш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Сравнение и сопоставление глаголов настоящего, прошедшего и будущего времен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таю — катал — буду ка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глаголов совершенного и несовершенного вид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асит — выкрас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2. Словарная работа.</w:t>
              <w:br/>
              <w:t>Привлечение внимания к образованию слов (на новом лексическом материале) способом присоединения приставк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был, приклеил, прибежал, приполз, прискакал; уехал, приехал, подъехал, заех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способом присоединения суффиксов — образование относительных прилагательных (деревянный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я, ое, ые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массовый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я, ое, 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,за счет словосложения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ехколесный, первокласс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Формирование умения употреблять образованные слова в составе предложений в различных падежных форма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 меня нет ... стеклянной вазы. Я катался на ... трехколесном велосипеде. Грузовик подъехал к зав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Привлечение внимания к глаголам с чередованием согласны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ичь, стригу, стрижет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 Образование уменьшительно-ласкательной формы существительных и прилагательны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 лисы длинный пушистый хвост.          У зайчика коротенький пушистый хвост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3. Предложения</w:t>
              <w:br/>
              <w:t>Привлечение внимания к порядку слов и изменению форм слов в составе простого распространенного предложения.</w:t>
              <w:br/>
              <w:t>Составление предложений без предлогов и с предлог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, под, над, к, у, от, с (со), из, в, по, между, за, перед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слов в начальной форм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камейка, под, спать, собака — Под скамейкой спит собака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Составление предложений из «живых слов» (которые изображают дети) и распространение предложений с помощью вопрос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иша вешает шубу — Миша вешает в шкаф меховую шуб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Составление предложений с использованием заданных словосочетаний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ренькую белочку — Дети видели в лесу серенькую белочку...; серенькой белочке — Дети дали орешков серенькой белочке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 Добавление в предложение пропущенных предлогов: кусты сирени посадили ..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,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домом; елочка росла ..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, около, воз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дома. Закрепление навыков составления полного ответа на поставленный вопрос.</w:t>
              <w:br/>
              <w:t>4. Связная речь</w:t>
              <w:br/>
              <w:t>Составление детьми предложений по результатам выполнения словесной инстру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адо встать со стула, выйти из-за стола, подойти к большому столу, взять зеленую грузовую машину и поставить ее на среднюю полку шкафа)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составить рассказ из предложений, данных в задуманной последовательности. Развитие умения пересказывать тексты. Заучивание наизусть прозаических и стихотворных текстов, скороговорок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Звуковой анализ слов</w:t>
              <w:br/>
              <w:t>Деление слов на слоги, составление слоговой схемы односложных и двухсложных слов. Звуко-слоговой анализ слов, таких, как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сы, сани, суп, утка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ы слов из полосок и фишек. Звуки гласные и согласные; твердые и мягкие.</w:t>
              <w:br/>
              <w:t>Качественная характеристика звуков.</w:t>
              <w:br/>
              <w:t>Усвоение слогообразующей роли гласных (в каждом слоге один гласный звук).</w:t>
              <w:br/>
              <w:t>Развитие умения находить в слове ударный гласный.</w:t>
              <w:br/>
              <w:t>Развитие умения подбирать слова к данным схемам.</w:t>
              <w:br/>
              <w:t>Развитие умения подбирать слова к данной модели (первый звук твердый согласный, второй — гласный, третий — мягкий согласный, четвертый — гласный и т. п.).</w:t>
              <w:br/>
              <w:t>2. Формирование начальных навыков чтения (работа с разрезной азбукой) Последовательное усвое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, в, д, э, г, ш, е, л, ж, ё, р,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ставление слов из букв разрезной азбуки, из данных слогов, дополнение слов недостающими буквами (по следам устного анализа). Преобразование сл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п — сук, Тата — Н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за счет замены одной буквы. Усвоение буквенного состава слов,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Таня», «Ям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. Письмо букв и слов. Усвоение следующих навыков: слова пишутся раздельно, имена людей и клички животных пишутся с заглавной буквы. Обучение чтению предложений и текстов.</w:t>
              <w:br/>
              <w:t>4. Звуки и буквы</w:t>
              <w:br/>
              <w:t>Определение различий и качественных характеристик звуков: «гласный — согласный», «твердый — мягкий», «звонкий — глухой».</w:t>
              <w:br/>
              <w:t>5. Слово</w:t>
              <w:br/>
              <w:t>Звуко-слоговой анализ слов (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вагон», «бумага», «кошка», «плот», «краска», «красный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которых более сложных, произношение которых не расходится с написанием). Выкладывание слов из букв, выделение из слов ударного гласного.</w:t>
              <w:br/>
              <w:t>Выкладывание слов из букв разрезной азбуки после анализа и без предварительного анализа; преобразование слов за счет замены или добавления бук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ышка — мушка — мишка...; стол — столи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.); добавление в слова пропущенных бук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и-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Закрепление навыка подбора слов к звуковым схемам или по модели. Усвоение буквенного состава слов (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ветка, «ели», «котенок», «ел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 Заполнение схем, обозначающих буквенный состав слова (занимательная форма подачи материала в виде: кроссвордов, шарад, загадок), выполнение упражнений.</w:t>
              <w:br/>
              <w:t>6. Предложение</w:t>
              <w:br/>
              <w:t>Формирование умения делить на слова предложения простой конструкции без предлогов и с предлогами. Формирование умения составлять из букв разрезной азбуки предложения из 3—4 слов после устного анализа и без предварительного анализа.</w:t>
              <w:br/>
              <w:t>7. Чтение</w:t>
              <w:br/>
              <w:t>Усвоение слогового чтения слов заданной сложности и отдельных более сложных (после анализа) с правильным произнесением всех звуков, в меру громким, отчетливым произнесением слов. Чтение предложений. Формирование умения выполнять различные задания по дополнению предложений недостающими слов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ежик сидит ... елкой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авильное четкое слоговое чтение небольших легких текстов.</w:t>
              <w:br/>
              <w:t>Соблюдение при чтении пауз на точках. Формирование умения осмысленно отвечать на вопросы по прочитанному.</w:t>
              <w:br/>
              <w:t>Пересказ прочитанного. Закрепление навыка контроля за правильностью и отчетливостью своей речи.</w:t>
              <w:br/>
              <w:t>8. Правописание</w:t>
              <w:br/>
              <w:t>Закрепление умения различать ударные и безударные гласные.</w:t>
              <w:br/>
              <w:t>Привлечение внимания детей к проверке безударной гласной путем изменения сл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— ко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Формирование умения проверять (в простейших случаях) звонкие и глухие согласные в конце слов за счет изменения сл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уб — зубы, мороз — мороз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и с помощью родственных сл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уб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уб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Привлечение внимания детей к некоторым словам, правописание которых не проверяется правилами. Простейшие случаи переноса слов.</w:t>
              <w:br/>
              <w:t>Формирование умения выкладывать и писать слова с сочетания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ши-жи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Усвоение правил написания слов и предложений: буквы в слове пишутся рядом, слова в предложении пишутся отдельно, в конце предложения ставится точка, начало предложения, имена людей, клички животных, названия городов пишутся с заглавной буквы. Самостоятельное письмо отдельных слов и предложений доступной сложности после устного анализа.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, апрель, май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и подгрупповые заняти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тельное исправление всех недостатков речи в соответствии с индивидуальными особенностями детей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витие внимания к изменению грамматических форм слова в зависимости от рода, числа, падежа, времени действия</w:t>
              <w:br/>
              <w:t>Закрепление полученных ранее навыков.</w:t>
              <w:br/>
              <w:t>2. Словарная работа Закрепление (на новом лексическом материале) полученных навыков образования слов за счет присоединения приставки или суффикса, за счет словосложения. Образование существительных, обозначающих лица по их деятельности, професси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, учительница, ученик; футбол, футболи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Формирование умения использовать образованные слова в составе предложений.</w:t>
              <w:br/>
              <w:t>Развитие умения подбирать родственные слов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нег, снежок, снеговик, Снегурочка, снежный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Образование уменьшительно-ласкательной формы существительных и прилагательных (на усложненном лексическом материале).</w:t>
              <w:br/>
              <w:t>Привлечение внимания к многозначности слов (иголка для шитья, иголки у ежа, иголки у елки).</w:t>
              <w:br/>
              <w:t>3. Предложения</w:t>
              <w:br/>
              <w:t>Закрепление (на новом лексическом материале) навыков составления и распространения предложений. Умение пользоваться предложениями с предлог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из-под», «из-за»: кот вылез..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-п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сто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ивлечение внимания к предложениям с однородными членам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ти бегали. Дети прыгали. Дети бегали и прыг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Составление предложений по опорным словам, например: мальчик, рисовать, краски. Составление сложноподчиненных предложений (по образцу, данному логопедом) с союзами «чтобы», «потому что», «если» и др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ы сегодня не пойдем гулять, потому что идет дождь. Если завтра ко мне придут гости, я испеку пирог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 с относительным местоимением «который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ме понравился конструктор. Конструктор подарил ему брат. Роме понравился конструктор, который подарил ему б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4. Связная речь Закрепление всех полученных ранее навыков. Воспитание умения использовать при пересказе сложные предложения.</w:t>
              <w:br/>
              <w:t>Развитие умения связно и последовательно пересказывать текст, пользуясь фонетически и грамматически правильной выразительной речью. Формирование навыка составления рассказа по картинке, по серии картин. Заучивание наизусть прозаических и стихотворных текстов, скороговорок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Звуки и буквы</w:t>
              <w:br/>
              <w:t>Дальнейшее развитие навыков различения звуков. Усвое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ь, ч, ц, ф, щ, ъ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4—31 неделя обучения). Закрепление и дальнейшее развитие навыка использования при письме ранее пройден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, 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вое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, 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ак знака мягкости) на базе отчетливого произнесения и сравнения твердых и мягких звуков. Усвое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ь, ъ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делительны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) на основе отчетливого произношения и сравнения на слух сочетаний, например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я-ль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 Слово</w:t>
              <w:br/>
              <w:t>Закрепление навыка звуко-слогового анализа слов различной сложности, произношение которых не расходится с написанием.</w:t>
              <w:br/>
              <w:t>Подбор слов по схемам и моделям.</w:t>
              <w:br/>
              <w:t>Проведение в занимательной форме упражнений в определении звукового состава слов.</w:t>
              <w:br/>
              <w:t>Усвоение буквенного состава слов различной сложности.</w:t>
              <w:br/>
              <w:t>Дальнейшее усвоение навыков выкладывания и письма слов с букв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, е, ё, 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витие умения выкладывать и писать слова с букв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ак знак мягкости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Умение выкладывать и писать слова с сочетание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а», «чу», «ща», «щу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ведение в занимательной форме (загадки, кроссворды, ребусы) постоянно усложняющихся упражнений, направленных на определение буквенного состава слов.</w:t>
              <w:br/>
              <w:t>3. Предложение</w:t>
              <w:br/>
              <w:t>Выкладывание из букв разрезной азбуки небольших (3—5 слов) предложений с предварительным орфографическим и звуковым анализом и самостоятельно. Выделение в предложении отдельных слов, написание которых требует применения прави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 Маши болит зу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  <w:br/>
              <w:t>4. Чтение</w:t>
              <w:br/>
              <w:t>Дальнейшее развитие навыков чтения.</w:t>
              <w:br/>
              <w:t>Правильное слоговое чтение небольших рассказов с переходом на чтение целыми словами.</w:t>
              <w:br/>
              <w:t>Закрепление умения давать точные ответы по прочитанному, ставить вопросы к несложному тексту, пересказывать прочитанные тексты. Заучивание наизусть стихотворений, скороговорок, загадок. В летний период проводится работа по дальнейшему развитию навыка определения буквенного состава слов, различные упражнения в занимательной форме, выкладывание из букв разрезной азбуки и письмо слов и предложений с использованием всех полученных ранее знаний и навыков, закрепление навыков описывания, дальнейшее развитие навыков чтения, формирование навыка сознательного слитного чт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ФОРМЫ ОРГАНИЗАЦИИ КОРРЕКЦИОННО-РАЗВИВАЮЩЕЙ ДЕЯТЕЛЬНОСТ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ая  деятельность    организовывается  в  форме  индивидуальных  и подгрупповых занятий. 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дивидуальные занятия включают в себ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у  дифференцированных  движений  органов  артикуляционного  аппарата.  Важно, чтобы артикуляционные установки для ребенка были вполне осознанными. Поэтому необходимо не  только  показывать,  но  и  описывать  каждый  артикуляционный  уклад  при  воспроизведении звуков, привлекая слуховой, зрительный, кинестетический анализатор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ие и автоматизацию навыков правильного произношения имеющихся в речи детей звуков. Это гласные [а], [о], [у], [и], [э], [я], наиболее доступные согласные звуки [м] — [м’], [н] — [н’], [п] — [п’], [т] — [т’], [к] — [к’], [ф] — [ф’], [в] — [в’], [б] — [б’], [д] — [д’], [г] — [г’] и т. д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у  отсутствующих  у  ребенка  звуков  общепринятыми  в  логопедии  методами.              Последовательность  появления  в  речи  этих  звуков  зависит  от  того,  какие  конкретно  звуки дефектно  произносятся  ребенком.  Так,  в  группе  свистящих  и  шипящих  звуки  ставятся  в следующей  последовательности  [с] —  [с’],  [з] —  [з’],  [ц],  [ш],  [ж],  [ч],  [щ].  В работе  над произношением  выделяется  два  этапа —  собственно  постановка  звука  при  изолированном произношении  и  отработка  его  в  сочетании  с  другими  звуками  на  соответствующем  речевом материал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ткрытых слогах (звук в  ударном слоге), например: са — сад, су — суп, со — сон, сы — сын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братных слогах, например: ос - нос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закрытых слогах, например: сос — сосн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течении с согласными, например: ста — станок, сту — стук. 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звук отрабатывается после твердого в той же последовательности.  Дифференциация звуков осуществляется с постепенным усложнением.  Продолжительность занятий с детьми с ФФН – 1 год. 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та  проведения  индивидуальных  занятий  определяется  характером  и  степенью выраженности  речевого  нарушения,  возрастом  и  индивидуальными  психофизическими особенностями детей. Продолжительность занятий- 15-20 мин. 2 раза в неделю. 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енка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подгрупповых занятиях осуществляе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ие навыков произношения изученных звук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ботка навыков восприятия и воспроизведения сложных слоговых структур, состоящих из правильно произносимых звук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вуковой анализ и синтез слов, состоящих из правильно произносимых звук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лексического запаса в процессе закрепления поставленных ранее зву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ие  доступных  возрасту  грамматических  категорий  с  учетом  исправленных  на индивидуальных занятиях звуков. 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групповых занятий объединяются дети одной возрастной группы, имеющие сходные по  характеру  и  степени  выраженности  речевые  нарушения,  по  2 человека.  Периодичность занятий – 2 р. в неделю, 30 минут для детей подготовительной группы, 25 минут для детей старшей группы. Продолжительность занятий с детьми с ФФН- 1 год.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 проводит  подгрупповые  коррекционные  занятия,  индивидуальные коррекционные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логопедического занятия на этапе постановки зву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онный момент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тикуляционная гимнастика:  общие артикуляционные упражнения, специальные артикуляционные упражнения, упражнения по развитию силы голоса и выдоха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ъявление темы занятия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Постановка  звука  (по  подражанию,  от  сохранной  фонемы,  от  артикуляционных упражнений, механическим воздействием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нализ артикуляции по плану:  положение губ, положение зубов, положение языка (кончик, спинка, корень), участие голосовых складок, а так же  характер выдыхаемой струи воздух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акрепление изолированного звука: индивидуальное и сопряженное проговаривание, игры на звукоподражание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витие фонематического слуха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крепление звука в слогах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Закрепление звука в словах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акрепление звука в предложениях, стихах, скороговорках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Итог занятия и оценивание работы ребенка на занятии проводится с положительным направлением. 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логопедического занятия на этапе автоматизации звука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онный момент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тикуляционная гимнаст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ъявление темы занятия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изношение изолированного звука (совместно с логопедом, индивидуальное)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нализ артикуляции по плану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Характеристика звука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витие фонематического слуха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Закрепление звука в слогах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акрепление звука в словах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Закрепление звука в предложении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Закрепление звука в тексте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Итог занятия и оценивание работы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логопедического занятия по дифференциации звуков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онный момент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Артикуляционная  гимнастика.  Планируются  только  самые  основные  упражнения, моделирующие главные артикуляционные движения для того или другого звука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ъявление темы занятия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Проговаривание  изолированных  звуков,  которые  различаются  (совместно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е, с использованием звукоподражания)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нализ артикуляции звуков по плану с выделением общих и различных моментов артикуляции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Характеристика звуков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витие фонематического слуха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ифференциация звуков в слогах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ифференциация звуков в словах. Работа со словами-паронимами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Дифференциация звуков в предложениях, стиха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ифференциация звуков в тексте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Итог занятия и оценивание работы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ИЗАЦИОННЫЙ РАЗ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ируемые результаты освоения детьми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рекционной программ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тоге коррекционной работы дети долж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артикулировать все звуки в различных фонетических позициях и формах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 дифференцировать все изученные зву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е «звук», «слог», «предложение» на практическом уровн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ередавать слоговую структуру слов, используемых в самостоятельной ре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пользоваться различными способами слово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ть слова в роде, числе, падеже, правильно употреблять предло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по содержанию прочитанного, ставить вопросы к текстам и пересказывать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интонационными средствами выразительности речи в сюжетно-ролевой игре, пересказе, чтении стих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ка речевого разви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речевого развития проводится по методике  Безруковой О.А., Каленков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иагностика речевых нарушений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тоговый  контроль  осуществляется  по  истечении  сроков  коррекционной  работы  над звуком (результат отражён в речевой карте). 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ок речи после проведенного курса логопедических занятий: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стая, правильная реч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о значительным улучшением,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незначительным улучшение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 улучшения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Текущий контроль осуществляется на каждом занятии 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 речевого  развития  производится  2  раза  в  год  (стартовая, итоговая). После диагностики выводится график динамики речевого развития на каждого ребенка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Методологическая и нормативно-правовая база  рабоче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ологическая баз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Л.С.Выгодского о ведущей роли обучения и воспитания в психическом развитии ребен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закономерностей развития детской речи в условиях ее нарушения, проведенные Т.Б.Филичевой и Г.В.Чиркин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и развивающего обучения Д.Б.Эльконина-В.В.Давыдова и поэтапного формирования действий П.Я.Гальпери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Б.  Филичева,  Г.В.  Чиркина  «Программа  обучения  и  воспитания  детей  с  фонетико-фонематическим недоразвитием»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щеобразовательная программа дошкольного образования "От рождения до школы" под редакцией Н.Е. Вераксы, Т.С. Комаровой, М.А. Васильевой,2011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методические рекомендации: Забрамной С.Д, Нищевой Н.В., Вахрушева А.А., Зворыгиной Е.В., Комаровой Т. С, Зацепиной, Л.Е.Журовой, МБ, Коноваленко В.В, Ткаченко Т.А.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рмативно-правовые докумен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о правах ребенка от 20.11.1989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сновных гарантиях прав ребенка в РФ» №124-ФЗ от 24.07.1998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N 273-ФЗ "Об образовании в Российской Федерации" А именно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2 (о понятиях «образование», «воспитание», «обучение»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28 (п.1 о самостоятельности МАДОУ в осуществлении образовательной деятельности., п.2 «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».)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12п.5 («Образовательные программы самостоятельно разрабатываются и утверждаются организацией, осуществляющей образовательную деятельность»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42п.2 (о психолого-педагогической помощи и проведении логопедических и компенсирующих  занятий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47 О правовом статусе педагогических работников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 64  О дошкольном Образован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79.Организация получения образования обучающимися с ограниченными возможностями здоровья п.1-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обрнауки  Росс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в соответствии с письмом Минобрнауки России от 21.10.2010 № 03-248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0. «Типовое положение о дошкольном образовательном учреждении». (Утверждено Постановлением Правительства Российской Федерации от 12 сентября 2008 г. N 666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нитарно-эпидемиологические правила и нормативы СанПиН 2.4.1.2660 – 1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в ДОУ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оциальный заказ: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аз современного государства.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ритетные задачи  района в дошкольном образован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и Учрежд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осы родителей (законных представителей) воспитанник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о образования РФ от 27.03.2000г. №27/901-6 «О психолого - медико- педагогическом консилиуме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 образовательная деятельность проводится согласно учебному плану, учебному календарному графику, расписанию  НОД на неделю и режиму дня для каждой возрастной группы (СанПиН 2.4.1.2660-1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4. Методическое обеспечение рабочей программ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рганович З.Е. Сборник домашних заданий для преодоления лексико-грамматического недоразвития речи у дошкольников с ОНР. – СПб: Детство – Пресс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ганович З.Е. Сборник домашних заданий в помощь логопедам и родителям для преодоления лексико-грамматического недоразвития речи у дошкольников с ОНР. – СПб: Детство – Пресс, 20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новаленко В.В., Коноваленко С.В. Автоматизация звуков у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 альбома): дидактический материал для логопедов. - М.: Издательство ГНОМ и Д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узнецова Е.В., Тихонова И.А. Ступеньки к школе. Обучение грамоте детей с нарушениями речи: конспекты занятий.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: ТЦ Сфера,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ищева Н.В. Система коррекционной работы в логопедической группе для детей с общим недоразвитием речи. – СПб: Детство – Пресс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ищева Н.В. «Конспекты подгрупповых логопедических занятий в старшей и подготовительной группах детского сада для детей с ОНР»; СПб, «Детство-Пресс», 2006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жиленко Е.А. Волшебный мир звуков и слов. – М.: Владос, 1999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Смирнова Л.Н. Логопедия в детском саду. Занятия с детьми 5-6, 6-7 лет с общим недоразвитием речи: Пособие для логопедов, дефектологов и воспитателей – М.: Мозаика-Синтез, 200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Ткаченко Т.А. Учим говорить правильно: система коррекции ОНР у детей 6 лет, Дневник воспитателя логопедической группы. – М.: ТЦ Сфера, 20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6. Филичева Т.Б., Чиркина Г.В. "Устранение общего недоразвития речи у детей дошкольного возраста". Практическое пособие. - М.: Айрис-пресс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Учим ребёнка говорить и читать. Конспекты занятий по развитию фонематической стороны речи и обучению грамоте детей старшего дошкольного возраста. I, II, III период обучения/ С.П.Цуканова, Л.Л.Бетц.- М.: Издательство ГНОМ, 2012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еречень литературн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оровцова Л.А. Документация учителя-логопеда ДОУ. – М.: ТЦ Сфера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.Р.Шашкина Логопедическая работа с детьми с ОНР. – М.:ТЦ Сфера,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ррекционно-педагогическая работа в ДОУ для детей с нарушением речи/ под ред. Гаркуши Ю.Ф. – М.:ТЦ Сфера, 20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ЛалаеваР.И.,Серебрякова Н.В. Коррекция ОНР у дошкольников. - С-П., 199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иронова С.А. Логопедическая работа в дошкольных учреждениях и группах для детей с нарушениями речи. -  М.: «Профессиональное образование», 199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ищева Н.В. Программа коррекционно-развивающей работы в логопедической группе детского сада для детей с общим недоразвитием речи (с 4-7 лет). – СПб.: ДЕТСТВО – ПРЕСС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22T11:28:00Z</dcterms:modified>
  <cp:revision>12</cp:revision>
  <dc:subject/>
  <dc:title/>
</cp:coreProperties>
</file>