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kern w:val="2"/>
          <w:sz w:val="2"/>
          <w:szCs w:val="28"/>
        </w:rPr>
      </w:pPr>
      <w:r>
        <w:rPr>
          <w:b/>
          <w:kern w:val="2"/>
          <w:sz w:val="2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9203"/>
      </w:tblGrid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ЖУРНАЛ НАСТАВ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должность, О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ind w:right="178" w:hanging="0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ind w:right="178" w:hanging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725295</wp:posOffset>
                  </wp:positionH>
                  <wp:positionV relativeFrom="margin">
                    <wp:posOffset>177800</wp:posOffset>
                  </wp:positionV>
                  <wp:extent cx="2772410" cy="20732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0639" r="-10" b="1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урнал наставника (выпуск 5) / сост. И.Ю. Устьянцева, Г.Н. Кочнева, А.В.Якимова. Камышлов : ГАПОУ СО «Камышловский педагогический колледж», 2022. </w:t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рганизация-разработчик: </w:t>
      </w:r>
      <w:r>
        <w:rPr>
          <w:sz w:val="28"/>
          <w:szCs w:val="28"/>
        </w:rPr>
        <w:t xml:space="preserve">Государственное </w:t>
      </w:r>
      <w:r>
        <w:rPr>
          <w:sz w:val="28"/>
          <w:szCs w:val="28"/>
          <w:lang w:val="ru-RU"/>
        </w:rPr>
        <w:t>автономное</w:t>
      </w:r>
      <w:r>
        <w:rPr>
          <w:sz w:val="28"/>
          <w:szCs w:val="28"/>
        </w:rPr>
        <w:t xml:space="preserve">профессиональное образовательное учреждение Свердловской области «Камышловский педагогический колледж», 264860, Свердловская область, г. Камышлов, ул. Маяковского, д.11.; тел. </w:t>
      </w:r>
      <w:r>
        <w:rPr>
          <w:sz w:val="28"/>
          <w:szCs w:val="28"/>
          <w:shd w:fill="FFFFFF" w:val="clear"/>
        </w:rPr>
        <w:t>8(34375) 2-08-03, е-mail</w:t>
      </w:r>
      <w:hyperlink r:id="rId3">
        <w:r>
          <w:rPr>
            <w:rStyle w:val="InternetLink"/>
            <w:rFonts w:cs="Times New Roman"/>
            <w:sz w:val="28"/>
            <w:szCs w:val="28"/>
            <w:shd w:fill="FFFFFF" w:val="clear"/>
          </w:rPr>
          <w:t>izkpk@mail.ru</w:t>
        </w:r>
      </w:hyperlink>
      <w:r>
        <w:rPr>
          <w:sz w:val="28"/>
          <w:szCs w:val="28"/>
          <w:shd w:fill="FFFFFF" w:val="clear"/>
        </w:rPr>
        <w:t>, http://kpk.uralschool.ru/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Журнал наставника– это методическое пособие, которое включает рекомендации по реализации этапов деятельности педагога-наставника в процессе взаимодействия с молодым педагогом/студентом педагогического колледжа/ВУЗа на основе выявленных професиональных дефицитов в реализации современной образовательной технологии. Журнал заполняется наставником в электронном виде в течение учебного года во взаимодействии с наставляемым и сдается в мае 2023 года. Номера страниц в содержании журнала могут корректироваться по ходу его заполнения, также можно выделять цветом, вставлять картинки, схемы и.т.п.. можно добавлять свои пп. в содержании, эпиграфы, цитаты (то есть можно проявлять творческий подход!)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©ГАПОУ СО «Камышловский педагогический колледж», 2022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 ПЕДАГОГА-НАСТАВНИКА………………………..6</w:t>
      </w:r>
    </w:p>
    <w:p>
      <w:pPr>
        <w:pStyle w:val="Contents1"/>
        <w:rPr/>
      </w:pPr>
      <w:r>
        <w:rPr/>
        <w:t>ШАГ 1 «ЗНАКОМСТВО С НАСТАВЛЯЕМЫМ»………………………………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 2 «ОРИЕНТАЦИЯ: ВЫЯВЛЕНИЕ И АНАЛИЗ ПРОФЕССИОНАЛЬНЫХ ДЕФИЦИТОВ В РЕАЛИЗАЦИИ СОТ У НАСТАВЛЯЕМОГО»………………..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Г 3 «ПЛАНИРОВАНИЕ И ОРГАНИЗАЦИЯ РАБОТЫ НАСТАВН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 РАБОТЫ НАСТАВНИКА (ПО ЭТАПАМ НАСТАВНИЧЕСТВА) ……………………………………………………………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4 «ПОДВЕДЕНИЕ ИТОГОВ РАБОТЫ И ОЦЕНКА РЕЗУЛЬТАТОВ»…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</w:t>
      </w:r>
      <w:r>
        <w:br w:type="page"/>
      </w:r>
    </w:p>
    <w:p>
      <w:pPr>
        <w:pStyle w:val="Style22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  <w:t>Введение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«Старт в будущее» направлен на отработку механизмов реализации развивающей практики наставничества в Свердловской области через включение в реализацию регионального проекта «Старт в будуще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имся с основными понятиями проекта –наставничество, наставник, наставляемый. Так, </w:t>
      </w:r>
      <w:r>
        <w:rPr>
          <w:bCs/>
          <w:sz w:val="28"/>
          <w:szCs w:val="28"/>
          <w:shd w:fill="FFFFFF" w:val="clear"/>
        </w:rPr>
        <w:t>Г. Льюис под «наставничеством» предлагает понимать «систему отношений и ряд процессов, когда один человек предлагает помощь, руководство, совет и поддержку другому. Наставничество – комплекс мер, способствующих профессиональному становлению студентов (Е.В. Бевз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ставник – человек, обладающий определенным опытом и знаниями, высоким уровнем коммуникации, стремящийся помочь своему подопечному приобрести опыт, необходимый и достаточный для овладения профессие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ставляемый </w:t>
      </w:r>
      <w:r>
        <w:rPr>
          <w:sz w:val="28"/>
          <w:szCs w:val="28"/>
        </w:rPr>
        <w:t>– молодой педагог/студент, выполняющий профессиональные функции / который готовится к выполнению профессиональных функций, под наблюдением наставника с регулярным получением конструктивной обратной связ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авничество отличается от других методов обучения тем, что обуче-ние происходит на рабочем месте в рабочее время с постоянной поддержкой нового или будущего сотрудника/студента более опытным и высококвалифицированным. Целью данного метода является обучение на конкретном рабочем месте, минимизация периода адаптации вновь принятых сотрудников подразделений и (или) периода освоения новых технологий студентами образовательных организаций, а так же сотрудниками на рабочем месте, что позволяет решать следующие задачи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овышение качества подготовки и квалификации педагогических кадров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развитие у новых (будущих) сотрудников позитивного отношения к работе, профессиональной мотивации; уменьшение сроков профессиональной адаптаци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редоставление новым сотрудникам возможности быстрее достичь рабочих показателей, необходимых организаци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редоставление наставникам возможности карьерного роста, поощрение их за хорошую работу, признание их заслуг перед организацией, повышение социального статуса наставника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профессионального выгорания у более опытных педагогов-носителей знаний, умений, компетенций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участие в проекте </w:t>
      </w:r>
      <w:r>
        <w:rPr>
          <w:b/>
          <w:sz w:val="28"/>
          <w:szCs w:val="28"/>
        </w:rPr>
        <w:t>наставнику</w:t>
      </w:r>
      <w:r>
        <w:rPr>
          <w:sz w:val="28"/>
          <w:szCs w:val="28"/>
        </w:rPr>
        <w:t xml:space="preserve"> даст возможность поделиться секретами профессионального мастерства, установить профессиональные связи, найти единомышленников, что позволит переосмыслить направления и технологии профессиональной деятельности, поставить новые цел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спехов в наставничестве!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ПЕДАГОГА-НАСТАВ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51070</wp:posOffset>
                </wp:positionH>
                <wp:positionV relativeFrom="margin">
                  <wp:posOffset>505460</wp:posOffset>
                </wp:positionV>
                <wp:extent cx="145542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526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14.6pt;height:138pt;mso-wrap-distance-left:9.05pt;mso-wrap-distance-right:9.05pt;mso-wrap-distance-top:0pt;mso-wrap-distance-bottom:0pt;margin-top:39.8pt;mso-position-vertical-relative:margin;margin-left:374.1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О СЕБЕ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олжность, место раб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таж работы (с сайта О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 (с сайта О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валификационная категория, звания, награды (с сайта О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квалификации (за последние 3 года) (с сайта О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фессиональное кред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ему заинтересовала выбранная технология для наставниче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Главная задача педагога-наставника – это ……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сылка на персональный сайт наставника (если е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др.………………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повлияло на профессиональные взгляды, почему? (книги, люд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 др.</w:t>
      </w:r>
      <w:r>
        <w:rPr>
          <w:i/>
          <w:sz w:val="28"/>
          <w:szCs w:val="28"/>
        </w:rPr>
        <w:t>(можно пп. убирать, заменять на необходимые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ШАГ «ЗНАКОМСТВО С НАСТАВЛЯЕМЫМ»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Цель: узнать как можно больше о наставляемом, установить контак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есто работы/обучения /*Профессиональное образование (для молодых специалистов) ОУ, специальность, квалифик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88535</wp:posOffset>
                </wp:positionH>
                <wp:positionV relativeFrom="margin">
                  <wp:posOffset>718185</wp:posOffset>
                </wp:positionV>
                <wp:extent cx="1455420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526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Т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4.6pt;height:138pt;mso-wrap-distance-left:9.05pt;mso-wrap-distance-right:9.05pt;mso-wrap-distance-top:0pt;mso-wrap-distance-bottom:0pt;margin-top:56.55pt;mso-position-vertical-relative:margin;margin-left:377.0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Т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таж работы/курс, специаль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едагогическое кредо/жизненное кред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бимые учебные предметы/курсы (в обучени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влеч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ние от профе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мые главные достижения в освоении профе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ему заинтересовала выбранная технология для наставничеств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И др.</w:t>
      </w:r>
      <w:r>
        <w:rPr>
          <w:i/>
          <w:sz w:val="28"/>
          <w:szCs w:val="28"/>
        </w:rPr>
        <w:t>(можно пп. убирать, заменять на необходимые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ШАГ 2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ИЕНТАЦИЯ: ВЫЯВЛЕНИЕ И АНАЛИЗ ПРОФЕССИОНАЛЬНЫХ ДЕФИЦИТОВ В РЕАЛИЗАЦИИ СОВРЕМЕННОЙ ОБРАЗОВАТЕЛЬНОЙ ТЕХНОЛОГИИ У НАСТАВЛЯЕМОГО» (</w:t>
      </w:r>
      <w:r>
        <w:rPr>
          <w:b/>
          <w:color w:val="000000"/>
          <w:sz w:val="28"/>
          <w:szCs w:val="28"/>
          <w:shd w:fill="FFFFFF" w:val="clear"/>
        </w:rPr>
        <w:t>OBJECTIVE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е современную образовательную технологию (далее - СОТ), опытом реализации которой Вы хотели бы и планируете поделить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 СОТ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уровень овладения СОТ </w:t>
      </w:r>
      <w:r>
        <w:rPr>
          <w:sz w:val="28"/>
          <w:szCs w:val="28"/>
          <w:u w:val="single"/>
        </w:rPr>
        <w:t xml:space="preserve">наставляемым </w:t>
      </w:r>
      <w:r>
        <w:rPr>
          <w:sz w:val="28"/>
          <w:szCs w:val="28"/>
        </w:rPr>
        <w:t>на основе анализа таблицы «Уровни владения педагогом СОТ» (</w:t>
      </w:r>
      <w:r>
        <w:rPr>
          <w:i/>
          <w:sz w:val="28"/>
          <w:szCs w:val="28"/>
        </w:rPr>
        <w:t>можно выделять цветом</w:t>
      </w:r>
      <w:r>
        <w:rPr>
          <w:sz w:val="28"/>
          <w:szCs w:val="28"/>
        </w:rPr>
        <w:t>) (см. Таблицу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Уровень овладения педагогом С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020"/>
        <w:gridCol w:w="343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овладения технологие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ор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ктик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мальный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знает научные основы образовательной технологии; дает объективную оценку (и самооценку) эффективности применения технологии в образовательном процесс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целенаправленно и систематически применяет образовательную технологию в своей деятельности; творчески моделирует сочетаемость разных технологий в собственной практике; широко применяет методы диагностик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йс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имеет представление об образовательнойтехнологии; обоснованно описывает суть собственной технологической цепочки; активно участвует в анализе эффективности используемой технолог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следует алгоритму образовательной технологии; владеет приемами конструирования технологической цепочки в соответствии с поставленной целью; использует в цепочках разнообразные педагогические приемы и метод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едагога сформировано общее, эмпирическое представление об образовательной технологии; он выстраивает отдельные технологические цепочки, но при этом не может объяснить их целевое назначение в рамках занятия; уклоняется от обсуждения вопросов, связанных с образовательными технология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применяет элементы образовательной технологии интуитивно, эпизодически, не системно; придерживается в своей деятельности какой-либо одной технологии; допускает нарушения в алгоритме (цепочке) образовательной технологии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делайте вывод </w:t>
      </w:r>
      <w:r>
        <w:rPr>
          <w:sz w:val="28"/>
          <w:szCs w:val="28"/>
        </w:rPr>
        <w:t>об уровне овладения наставляемым образовательной технологие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ите профессиональные затруднения (профессиональные дефициты) в овладении СОТ у наставляемого на основе профессионального стандарта </w:t>
      </w:r>
      <w:r>
        <w:rPr>
          <w:bCs/>
        </w:rPr>
        <w:t>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  <w:r>
        <w:rPr/>
        <w:t xml:space="preserve"> утв. приказом Министерства труда и социальной защиты Российской Федерации от «18» октября 2013 г. № 544н</w:t>
      </w:r>
    </w:p>
    <w:p>
      <w:pPr>
        <w:pStyle w:val="Normal"/>
        <w:ind w:firstLine="709"/>
        <w:jc w:val="both"/>
        <w:rPr/>
      </w:pPr>
      <w:r>
        <w:rPr/>
        <w:t>Условные обозначения: Т.Д. – трудовые действия педагога; Т.У. – трудовые умения педаго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882"/>
        <w:gridCol w:w="321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етенции (трудовые действия, ум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амооценк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 баллах (1-3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ментарий (с позиции выявленного дефицита в овладении СОТ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рудовая функция «Общепедагогическая функция. Обучение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Д. Планирование и проведение учебных занятий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 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Д. Формирование навыков, связанных с информационно-коммуникационными технологиями (далее - ИКТ)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 Владеть ИКТ-компетентностями: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бщепользовательская ИКТ-компетентность;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бщепедагогическая ИКТ-компетентность;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рудовая функция «Воспитательная деятельность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Т.Д. 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Т.У. Управлять учебными группами с целью вовлечения обучающихся в процесс обучения и воспитания, мотивируя их учебно-познавательную дея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Т.Д. 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22272F"/>
                <w:shd w:fill="FFFFFF" w:val="clear"/>
              </w:rPr>
              <w:t>Т.У. Владеть методами организации экскурсий, походов и экспедиций и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рудовая функция «Развивающая деятельность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Т.Д.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Д.Освоение и адекватное применение специальных технологий и методов, позволяющих проводить коррекционно-развивающую работу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рудовая функци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«Педагогическая деятельность по реализации программам дошкольного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бразования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Д. 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 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рудовая функци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«Педагогическая деятельность по реализации программам начального общего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бразования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Д. 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 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 по итогам беседы с наставляемым, наблюдения, самооценки ТД, ТУ, уровня овладения СОТ о ключевых профессиональных дефицитах наставляемого в области реализации выбранной технолог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ые затруднения в реализации указанной СОТ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В проф.знаниях (теор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В проф.умениях, трудовых действиях (практи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ШАГ 3 «ПЛАНИРОВАНИЕ И ОРГАНИЗАЦИЯ РАБОТЫ НАСТАВ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Совместно с наставляемым спланируйте содержание, формы работы наставника с учетом этапов наставничества, определите сроки реализации и форму представления результатов/или заполняйте по мере выполнения работ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*можно включить план, который разрабатывается в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а-наставника</w:t>
      </w:r>
      <w:r>
        <w:rPr>
          <w:sz w:val="28"/>
          <w:szCs w:val="28"/>
        </w:rPr>
        <w:t>________________(ФИО, должность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ставляемым _______________________(ФИО, должность/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аботы с наставляемым: (*1,2, 3)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иод наставничества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«____»___________20____г. по «____»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наставничества:_______________________________________ (СО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й результат  наставничества: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155"/>
        <w:gridCol w:w="20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этапа наставничества, </w:t>
            </w:r>
          </w:p>
          <w:p>
            <w:pPr>
              <w:pStyle w:val="Normal"/>
              <w:jc w:val="center"/>
              <w:rPr/>
            </w:pPr>
            <w:r>
              <w:rPr/>
              <w:t>его ц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наставника, формы, методы работы наставн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этапа</w:t>
            </w:r>
          </w:p>
          <w:p>
            <w:pPr>
              <w:pStyle w:val="Normal"/>
              <w:jc w:val="center"/>
              <w:rPr/>
            </w:pPr>
            <w:r>
              <w:rPr/>
              <w:t>(с позиции наставника и наставляемого) (научился, узнал, сделал и др.)/Отметка о выполн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омство </w:t>
            </w:r>
          </w:p>
          <w:p>
            <w:pPr>
              <w:pStyle w:val="Normal"/>
              <w:rPr/>
            </w:pPr>
            <w:r>
              <w:rPr/>
              <w:t>Формы работы: беседа, деловая игра, интервью и т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и анализ профессиональных дефицитов в реализации СОТ у наставляем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ы работы: анализ, оценка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«Я расскажу – ты послушай!»</w:t>
            </w:r>
            <w:r>
              <w:rPr>
                <w:b/>
                <w:bCs/>
              </w:rPr>
              <w:t xml:space="preserve"> (TELL) </w:t>
            </w:r>
            <w:r>
              <w:rPr/>
              <w:t>Наставник рассказывает о содержании СОТ, показывает УМК по СОТ</w:t>
            </w:r>
          </w:p>
          <w:p>
            <w:pPr>
              <w:pStyle w:val="Default"/>
              <w:rPr/>
            </w:pPr>
            <w:r>
              <w:rPr/>
              <w:t>Дает задание на изучение СОТ в теории наставляемому, определяет форму представления результатов(*доклад с презентацией, реферат, подборка и т.п.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Формы работы: </w:t>
            </w:r>
            <w:r>
              <w:rPr>
                <w:bCs/>
              </w:rPr>
              <w:t>консультация, лекция, беседа, презентация УМК, о</w:t>
            </w:r>
            <w:r>
              <w:rPr>
                <w:bCs/>
                <w:color w:val="000000"/>
              </w:rPr>
              <w:t>бзоры педагогической литературы (с</w:t>
            </w:r>
            <w:r>
              <w:rPr>
                <w:color w:val="000000"/>
              </w:rPr>
              <w:t>уть этой формы заключается в обсуждении содержания специально подобранных наставниками научно-популярных, методических пособий, посвященных проблемам организации ОП, ОД в О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Наставник задает вопросы наставляемому, чтобы понять, как он усвоил инф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покажу – ты посмотри!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SHOW). </w:t>
            </w:r>
            <w:r>
              <w:rPr/>
              <w:t>Наставник показывает способы выполнения задания, добавляя комментарии по ходу выполнения. По окончании наставник спрашивает, все ли было понятн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демонстр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ыта реализации СОТ наставляемому с обоснованием(можно неоднократно)</w:t>
            </w:r>
          </w:p>
          <w:p>
            <w:pPr>
              <w:pStyle w:val="Normal"/>
              <w:rPr/>
            </w:pPr>
            <w:r>
              <w:rPr>
                <w:b/>
              </w:rPr>
              <w:t>Формы:</w:t>
            </w:r>
            <w:r>
              <w:rPr/>
              <w:t xml:space="preserve"> открытый показ, мастер-класс, ШПМ, индивидуальные консультации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Сделае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месте</w:t>
            </w:r>
            <w:r>
              <w:rPr>
                <w:b/>
                <w:lang w:val="en-US"/>
              </w:rPr>
              <w:t>!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(DO IT TOGETH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занятия или фрагмента занятия/мастер-класса на основе С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местно с наставником</w:t>
            </w:r>
          </w:p>
          <w:p>
            <w:pPr>
              <w:pStyle w:val="Normal"/>
              <w:rPr/>
            </w:pPr>
            <w:r>
              <w:rPr>
                <w:b/>
              </w:rPr>
              <w:t>Формы работы</w:t>
            </w:r>
            <w:r>
              <w:rPr/>
              <w:t>: производственное задание, проф.пробы, мастер-класс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Сдела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м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дскажу</w:t>
            </w:r>
            <w:r>
              <w:rPr>
                <w:b/>
                <w:lang w:val="en-US"/>
              </w:rPr>
              <w:t>!»</w:t>
            </w:r>
            <w:r>
              <w:rPr>
                <w:b/>
                <w:color w:val="000000"/>
                <w:shd w:fill="FFFFFF" w:val="clear"/>
                <w:lang w:val="en-US"/>
              </w:rPr>
              <w:t>(DO IT YOURSELF-</w:t>
            </w:r>
            <w:r>
              <w:rPr>
                <w:rStyle w:val="Appleconvertedspace"/>
                <w:b/>
                <w:color w:val="000000"/>
                <w:shd w:fill="FFFFFF" w:val="clear"/>
                <w:lang w:val="en-US"/>
              </w:rPr>
              <w:t> </w:t>
            </w:r>
            <w:r>
              <w:rPr>
                <w:b/>
                <w:color w:val="000000"/>
                <w:shd w:fill="FFFFFF" w:val="clear"/>
                <w:lang w:val="en-US"/>
              </w:rPr>
              <w:t>I'LL GIVE YOU A HINT)</w:t>
            </w:r>
          </w:p>
          <w:p>
            <w:pPr>
              <w:pStyle w:val="Normal"/>
              <w:rPr/>
            </w:pPr>
            <w:r>
              <w:rPr/>
              <w:t>Самостоятельное проведение занятия / фрагмента наставляемым с использованием технологии (наставник может подсказывать, давать рекоменд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:</w:t>
            </w:r>
            <w:r>
              <w:rPr/>
              <w:t xml:space="preserve"> открытый показ, мастер-класс, ШПМ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делай сам и расскажи, что сделал!»</w:t>
            </w:r>
          </w:p>
          <w:p>
            <w:pPr>
              <w:pStyle w:val="Normal"/>
              <w:rPr/>
            </w:pPr>
            <w:r>
              <w:rPr/>
              <w:t>Самостоятельное проведение занятия в школе / ДОУ с использованием технологии и самоанализ проведенного занятия/мастер-класса</w:t>
            </w:r>
          </w:p>
          <w:p>
            <w:pPr>
              <w:pStyle w:val="Normal"/>
              <w:rPr/>
            </w:pPr>
            <w:r>
              <w:rPr>
                <w:b/>
              </w:rPr>
              <w:t>Формы:</w:t>
            </w:r>
            <w:r>
              <w:rPr/>
              <w:t xml:space="preserve"> открытый показ, мастер-класс, ШПМ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дела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м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ауч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руго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(DO IT YOURSELF- TALK TO M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наставляемого к проведению мастер-класса на 5-7 мину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наставляемого на фестивале и т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DE9D9" w:val="clear"/>
              <w:rPr>
                <w:b/>
                <w:b/>
              </w:rPr>
            </w:pPr>
            <w:r>
              <w:rPr>
                <w:b/>
              </w:rPr>
              <w:t>Представление опыта наставничества на разных уровнях</w:t>
            </w:r>
          </w:p>
          <w:p>
            <w:pPr>
              <w:pStyle w:val="Normal"/>
              <w:shd w:fill="FDE9D9" w:val="clear"/>
              <w:rPr/>
            </w:pPr>
            <w:r>
              <w:rPr/>
              <w:t>Формы: участие в НПК, конкурсах, выступление с докладом на пед.совете и т.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DE9D9" w:val="clear"/>
              <w:rPr>
                <w:b/>
                <w:b/>
              </w:rPr>
            </w:pPr>
            <w:r>
              <w:rPr>
                <w:b/>
              </w:rPr>
              <w:t>Подведение итогов работы и оценка результатов</w:t>
            </w:r>
          </w:p>
          <w:p>
            <w:pPr>
              <w:pStyle w:val="Normal"/>
              <w:shd w:fill="FDE9D9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: </w:t>
            </w:r>
            <w:bookmarkStart w:id="0" w:name="_GoBack"/>
            <w:r>
              <w:rPr/>
              <w:t>подготовка отчета, резюме</w:t>
            </w:r>
            <w:bookmarkEnd w:id="0"/>
            <w:r>
              <w:rPr/>
              <w:t>, СВОТ-анал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4 «ПОДВЕДЕНИЕ ИТОГОВ РАБОТЫ И ОЦЕНКА РЕЗУЛЬТА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делайте вывод по итогам беседы с наставляемым, наблюдения, самооценки ТД, ТУ, уровня овладения СОТ о ключевых </w:t>
      </w:r>
      <w:r>
        <w:rPr>
          <w:sz w:val="28"/>
          <w:szCs w:val="28"/>
          <w:u w:val="single"/>
        </w:rPr>
        <w:t>приращениях</w:t>
      </w:r>
      <w:r>
        <w:rPr>
          <w:sz w:val="28"/>
          <w:szCs w:val="28"/>
        </w:rPr>
        <w:t xml:space="preserve"> у наставляемого в области реализации выбранной технолог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ые приращения у </w:t>
            </w:r>
            <w:r>
              <w:rPr>
                <w:u w:val="single"/>
              </w:rPr>
              <w:t>наставляемого</w:t>
            </w:r>
            <w:r>
              <w:rPr/>
              <w:t xml:space="preserve"> в реализации указанной СОТ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В проф.знаниях (теория) что узнал наставляемы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В проф.умениях, трудовых действиях (практика), чем овладе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Во взглядах, позиции, отношении (ЦС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делайте вывод о собственных приращениях, как наста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 приращения </w:t>
            </w:r>
            <w:r>
              <w:rPr>
                <w:u w:val="single"/>
              </w:rPr>
              <w:t>наставник</w:t>
            </w:r>
            <w:r>
              <w:rPr/>
              <w:t>а по итогам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В проф.знаниях (теория) что узнал наставляемы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В проф.умениях, трудовых действиях (практика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Во взглядах, позиции, отношении (ЦС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еще остаются проблемы в реализации СОТ у наставляемого? Овладели ли Вы технологией наставничества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ите предложения в совершенствование журнала наставника (что было не понятно, избыточно, что добавить и т.д.?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ИТЕ ОНЛАЙН АНКЕТУ УЧАСТНИКА в ма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УДЕТ ВЫСЛАНА ССЫЛ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 ПОДКЛЮЧИТЕСЬ К ГРУППЕ ВК Старт в будущ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olor w:val="C00000"/>
          <w:sz w:val="28"/>
          <w:szCs w:val="28"/>
        </w:rPr>
        <w:t>БЛАГОДАРИМ ЗА УЧАСТИЕ В ПРОЕКТЕ И ЖЕЛАЕМ ДАЛЬНЕЙШИХ УСПЕХОВ В ОСВОЕНИИ ТЕХНОЛОГИИ НАСТАВНИЧЕСТВ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Ссылки на информацию о проекте: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сылка на сайт проекта «Старт в будущее» </w:t>
      </w:r>
      <w:hyperlink r:id="rId4" w:tgtFrame="_blank">
        <w:r>
          <w:rPr>
            <w:rStyle w:val="InternetLink"/>
            <w:sz w:val="27"/>
            <w:szCs w:val="27"/>
            <w:shd w:fill="FFFFFF" w:val="clear"/>
          </w:rPr>
          <w:t>https://eafonasieva.wixsite.com/mysite</w:t>
        </w:r>
      </w:hyperlink>
      <w:r>
        <w:rPr>
          <w:color w:val="2A5885"/>
          <w:sz w:val="27"/>
          <w:szCs w:val="27"/>
          <w:shd w:fill="FFFFFF" w:val="clear"/>
        </w:rPr>
        <w:t xml:space="preserve"> (*ввести в верхнюю поисковую строку)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сылка на сайт ГБПОУ СО "Камышловский педагогический колледж" НАСТАВНИЧЕСТВО В ОБРАЗОВАНИИ </w:t>
      </w:r>
      <w:hyperlink r:id="rId5">
        <w:r>
          <w:rPr>
            <w:rStyle w:val="InternetLink"/>
            <w:sz w:val="27"/>
            <w:szCs w:val="27"/>
          </w:rPr>
          <w:t>https://kpk.uralschool.ru/?section_id=130</w:t>
        </w:r>
      </w:hyperlink>
    </w:p>
    <w:p>
      <w:pPr>
        <w:pStyle w:val="Normal"/>
        <w:jc w:val="center"/>
        <w:rPr/>
      </w:pPr>
      <w:r>
        <w:rPr>
          <w:sz w:val="27"/>
          <w:szCs w:val="27"/>
        </w:rPr>
        <w:t xml:space="preserve">Группа в контакте Старт в будущее  </w:t>
      </w:r>
      <w:hyperlink r:id="rId6">
        <w:r>
          <w:rPr>
            <w:rStyle w:val="InternetLink"/>
            <w:sz w:val="27"/>
            <w:szCs w:val="27"/>
          </w:rPr>
          <w:t>https://vk.com/club179710559</w:t>
        </w:r>
      </w:hyperlink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рес оргкомитета проекта: </w:t>
      </w:r>
      <w:hyperlink r:id="rId7">
        <w:r>
          <w:rPr>
            <w:rStyle w:val="InternetLink"/>
            <w:sz w:val="27"/>
            <w:szCs w:val="27"/>
          </w:rPr>
          <w:t>medsob@mail.ru</w:t>
        </w:r>
      </w:hyperlink>
      <w:r>
        <w:rPr>
          <w:sz w:val="27"/>
          <w:szCs w:val="27"/>
        </w:rPr>
        <w:t xml:space="preserve"> (для заявок и вопр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/>
      </w:pPr>
      <w:r>
        <w:rPr>
          <w:b/>
          <w:color w:val="C00000"/>
        </w:rPr>
        <w:t>На заметку наставнику</w:t>
      </w:r>
      <w:r>
        <w:rPr>
          <w:b/>
          <w:color w:val="C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СТАВНИЧЕСТВО КАК ФОРМА САМОАНАЛИЗА ПЕДАГОГА-НАСТАВНИКА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Чтобы осуществлять наставническую деятельность, мало быть просто опытным высококвалифицированным педагогом, со своей сложившейся системой педагогической деятельности. Необходимо развивать свой творческий потенциал, постоянно находиться в научном педагогическом поиске, совершенствовать свои формы и методы работы, осуществлять межличностное общение с коллегами (перенимать чужой опыт и делиться собственными разработками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инимая на себя обязанности наставника, педагог открывает для себя ряд преимуществ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-первых, наставничество помогает опытному педагогу увидеть и наметить новые перспективы в сфере своей педагогической деятельност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-вторых, при успешном осуществлении данных функций наставник ощущает свой вклад в систему профессиональной адаптации молодого учителя, получает удовлетворение от общения с педагогом-воспитанником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-третьих, настоящий наставник всегда должен стремиться к самосовершенствованию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-четвертых, выполнение функций наставника может (и должно!) помочь в развитии педагогической карьеры учителя, повышении его педагогической квалификации; способствует росту доверия к нему в педагогическом коллективе школ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-пятых, поскольку наставничество носит субъект-субъектный характер, педагоги-наставники могут не только делиться собственным опытом с более молодыми коллегами, но также и учиться у них, расширять свой арсенал навыков и умений, осваивать современные технологии обучения, стили профессиональной деятельности и т. п. Главное – быть открытым для педагогических инноваци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215" w:dyaOrig="53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05pt;height:337.4pt" filled="f" o:ole="">
            <v:imagedata r:id="rId9" o:title=""/>
          </v:shape>
          <o:OLEObject Type="Embed" ProgID="" ShapeID="ole_rId8" DrawAspect="Content" ObjectID="_743888158" r:id="rId8"/>
        </w:objec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Рисунок – 1 Этапы наставничества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 наставника (для плана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таж, объясн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витие (направляющая роль наставника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теры целей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 постановки развивающих задач,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целей SMART</w:t>
      </w:r>
    </w:p>
    <w:p>
      <w:pPr>
        <w:pStyle w:val="Default"/>
        <w:jc w:val="center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амо слово smart в переводе на русский, означает «умный», а результаты работы должны быть: конкретными (specific), измеримыми (measurable), достижимыми (attainable), значимыми (relevant),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симыми с конкретным сроком (time-bounded)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зоры педагогической литературы,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овые игры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куссии, беседы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зина идей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в вебинарах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тактического контроля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неоконченного предложения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дерева целей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анализа образовательных ситуаций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проблемных вопросов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аргументации выбора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наблюд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независимых характеристик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ощр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 положительной оценки,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ое подкрепл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ицательное подкрепление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вербальные сигналы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анализа причин и установления причинно-следственных связей, самодиагностика и взаимодиагностика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метод создания ситуаций для анализа затруднений профессионального поведения</w:t>
      </w:r>
      <w:r>
        <w:rPr>
          <w:sz w:val="20"/>
          <w:szCs w:val="20"/>
        </w:rPr>
        <w:t xml:space="preserve"> др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работы наставника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5 шагов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shd w:fill="FFFFFF" w:val="clear"/>
        </w:rPr>
        <w:t>Технология обратной связи высокого качества (ТВСК 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1"/>
      <w:gridCol w:w="1597"/>
      <w:gridCol w:w="1320"/>
    </w:tblGrid>
    <w:tr>
      <w:trPr>
        <w:cantSplit w:val="true"/>
      </w:trPr>
      <w:tc>
        <w:tcPr>
          <w:tcW w:w="6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Дата введения 26.10.2022</w:t>
          </w:r>
        </w:p>
      </w:tc>
      <w:tc>
        <w:tcPr>
          <w:tcW w:w="1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 xml:space="preserve">Страница 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20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</w:p>
      </w:tc>
      <w:tc>
        <w:tcPr>
          <w:tcW w:w="13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  <w:lang w:val="ru-RU" w:eastAsia="ru-RU"/>
            </w:rPr>
          </w:pPr>
          <w:r>
            <w:rPr>
              <w:rStyle w:val="PageNumber"/>
              <w:sz w:val="22"/>
              <w:szCs w:val="22"/>
              <w:lang w:val="ru-RU" w:eastAsia="ru-RU"/>
            </w:rPr>
            <w:t xml:space="preserve">Страниц 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20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"/>
      <w:gridCol w:w="8440"/>
    </w:tblGrid>
    <w:tr>
      <w:trPr>
        <w:trHeight w:val="270" w:hRule="atLeast"/>
        <w:cantSplit w:val="true"/>
      </w:trPr>
      <w:tc>
        <w:tcPr>
          <w:tcW w:w="908" w:type="dxa"/>
          <w:vMerge w:val="restart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8440" w:type="dxa"/>
          <w:tcBorders>
            <w:top w:val="single" w:sz="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2"/>
              <w:lang w:val="ru-RU" w:eastAsia="ru-RU"/>
            </w:rPr>
            <w:t>Министерство образования и молодежной политики Свердловской области</w:t>
          </w:r>
        </w:p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lang w:val="ru-RU" w:eastAsia="ru-RU"/>
            </w:rPr>
            <w:t>ГБПОУ СО «Камышловский педагогический колледж»</w:t>
          </w:r>
        </w:p>
      </w:tc>
    </w:tr>
    <w:tr>
      <w:trPr>
        <w:trHeight w:val="70" w:hRule="atLeast"/>
        <w:cantSplit w:val="true"/>
      </w:trPr>
      <w:tc>
        <w:tcPr>
          <w:tcW w:w="908" w:type="dxa"/>
          <w:vMerge w:val="continue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8440" w:type="dxa"/>
          <w:tcBorders>
            <w:top w:val="single" w:sz="4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ЖУРНАЛ НАСТАВНИКА 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(2 СЕЗОН РЕГИОНАЛЬНОГО ПРОЕКТА ПО РАЗВИТИЮ НАСТАВНИЧЕСТВА В СВЕРДЛОВСКОЙ ОБЛАСТИ  «СТАРТ В БУДУЩЕЕ»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color w:val="000000"/>
      <w:sz w:val="17"/>
      <w:szCs w:val="17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2">
    <w:name w:val="РП"/>
    <w:basedOn w:val="Normal"/>
    <w:qFormat/>
    <w:pPr>
      <w:widowControl w:val="false"/>
      <w:suppressAutoHyphens w:val="true"/>
      <w:autoSpaceDE w:val="false"/>
      <w:jc w:val="center"/>
    </w:pPr>
    <w:rPr>
      <w:b/>
      <w:caps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pacing w:lineRule="auto" w:line="276"/>
      <w:ind w:left="720" w:hanging="0"/>
      <w:jc w:val="both"/>
    </w:pPr>
    <w:rPr>
      <w:rFonts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kpk@mail.ru" TargetMode="External"/><Relationship Id="rId4" Type="http://schemas.openxmlformats.org/officeDocument/2006/relationships/hyperlink" Target="https://vk.com/away.php?to=https%3A%2F%2Feafonasieva.wixsite.com%2Fmysite&amp;post=-179710559_69&amp;cc_key=" TargetMode="External"/><Relationship Id="rId5" Type="http://schemas.openxmlformats.org/officeDocument/2006/relationships/hyperlink" Target="https://kpk.uralschool.ru/?section_id=130" TargetMode="External"/><Relationship Id="rId6" Type="http://schemas.openxmlformats.org/officeDocument/2006/relationships/hyperlink" Target="https://vk.com/club179710559" TargetMode="External"/><Relationship Id="rId7" Type="http://schemas.openxmlformats.org/officeDocument/2006/relationships/hyperlink" Target="mailto:medsob@mail.ru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8:00Z</dcterms:created>
  <dc:creator>BLINOV</dc:creator>
  <dc:description/>
  <cp:keywords/>
  <dc:language>en-US</dc:language>
  <cp:lastModifiedBy>zamdir</cp:lastModifiedBy>
  <cp:lastPrinted>2019-03-12T12:31:00Z</cp:lastPrinted>
  <dcterms:modified xsi:type="dcterms:W3CDTF">2022-10-24T16:04:00Z</dcterms:modified>
  <cp:revision>9</cp:revision>
  <dc:subject/>
  <dc:title>ПРОЕКТ</dc:title>
</cp:coreProperties>
</file>