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рование педагогов – основа эффективно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й деятельности в ДО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35890</wp:posOffset>
            </wp:positionH>
            <wp:positionV relativeFrom="margin">
              <wp:posOffset>857250</wp:posOffset>
            </wp:positionV>
            <wp:extent cx="3369310" cy="2244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блема диагностики педагогической деятельности воспитателей чрезвычайно актуальна, значима для совершенствования как самого воспитательно-образовательного процесса, так и непрерывного повышения уровня квалификации воспитателей, для более полного и эффективного удовлетворения их профессиональных запросов в системе методической работы. В настоящее время углубленно этой проблемой занимаются Марус О.В., Кочелаевская Т.М., </w:t>
      </w:r>
      <w:r>
        <w:rPr>
          <w:rFonts w:cs="Times New Roman" w:ascii="Times New Roman" w:hAnsi="Times New Roman"/>
          <w:sz w:val="28"/>
          <w:szCs w:val="28"/>
        </w:rPr>
        <w:t>Скороходова Л.В., Ульцова О.М., Горбачевская Н.Н. и др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едагогическая диагностика, как система методов и средств изучения профессионального уровня воспитателя, создаёт основу для выявления затруднений в работе, способствует глубокому осознанию своих знаний, умений, способностей и поиску новых, оптимальных методов и приёмов. Диагностика позволяет определить те сильные стороны в деятельности и личности воспитателя, на которые можно опираться и которые необходимо развивать в индивидуальном стиле педагогической деятельности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едагогическая диагностика обеспечивает научный подход к организации работы с кадрами, их профессиональному развитию. Проведение диагностик педагогической деятельности, общения, стилей педагогического взаимодействия и пр., а особенно самодиагностик направлено на овладение каждым воспитателем навыками самоанализа, самооценки и самоконтроля.  Педагогическая диагностика позволяет распознать основные профессиональные и личностные особенности воспитателей и тем самым влияет на качество организации работы в ДОУ. Основными объектами педагогической диагностики, по мнению Марус О.В., являются: воспитанность и обученность личности; сформированность интегративных качеств; поведение и деятельность воспитанников; разнообразное влияние внешнего окружения; возможности и особенности семейного и общественного воспитания, их педагогической характеристики; содержание и эффективность педагогической деятельности (</w:t>
      </w:r>
      <w:r>
        <w:rPr>
          <w:rStyle w:val="Emphasis"/>
          <w:i w:val="false"/>
          <w:color w:val="000000"/>
          <w:sz w:val="28"/>
          <w:szCs w:val="28"/>
        </w:rPr>
        <w:t>отсюда формируется функция педагогической диагностики</w:t>
      </w:r>
      <w:r>
        <w:rPr>
          <w:color w:val="000000"/>
          <w:sz w:val="28"/>
          <w:szCs w:val="28"/>
        </w:rPr>
        <w:t>); функции обратной связи (</w:t>
      </w:r>
      <w:r>
        <w:rPr>
          <w:rStyle w:val="Emphasis"/>
          <w:i w:val="false"/>
          <w:color w:val="000000"/>
          <w:sz w:val="28"/>
          <w:szCs w:val="28"/>
        </w:rPr>
        <w:t>по результатам диагностики проводится анализ достижения целей деятельности, выясняются причины неудач</w:t>
      </w:r>
      <w:r>
        <w:rPr>
          <w:color w:val="000000"/>
          <w:sz w:val="28"/>
          <w:szCs w:val="28"/>
        </w:rPr>
        <w:t>); функция педагогической коррекции (</w:t>
      </w:r>
      <w:r>
        <w:rPr>
          <w:rStyle w:val="Emphasis"/>
          <w:i w:val="false"/>
          <w:color w:val="000000"/>
          <w:sz w:val="28"/>
          <w:szCs w:val="28"/>
        </w:rPr>
        <w:t>по данным диагностики качества работы воспитателей и воспитанников намечаются меры по исправлению деятельности</w:t>
      </w:r>
      <w:r>
        <w:rPr>
          <w:color w:val="000000"/>
          <w:sz w:val="28"/>
          <w:szCs w:val="28"/>
        </w:rPr>
        <w:t>); функция мотивации и стимулирования (</w:t>
      </w:r>
      <w:r>
        <w:rPr>
          <w:rStyle w:val="Emphasis"/>
          <w:i w:val="false"/>
          <w:color w:val="000000"/>
          <w:sz w:val="28"/>
          <w:szCs w:val="28"/>
        </w:rPr>
        <w:t>педагогическая диагностика позволяет производить дифференцированную оплату труда, более адекватно применять внешние стимулы, повышает уровень личной ответственности и личностной мотивации</w:t>
      </w:r>
      <w:r>
        <w:rPr>
          <w:color w:val="000000"/>
          <w:sz w:val="28"/>
          <w:szCs w:val="28"/>
        </w:rPr>
        <w:t>); функция контроля (</w:t>
      </w:r>
      <w:r>
        <w:rPr>
          <w:rStyle w:val="Emphasis"/>
          <w:i w:val="false"/>
          <w:color w:val="000000"/>
          <w:sz w:val="28"/>
          <w:szCs w:val="28"/>
        </w:rPr>
        <w:t>позволяет производить оперативный контроль за ходом воспитательно-образовательного процесса, так как содержит информацию его состояния</w:t>
      </w:r>
      <w:r>
        <w:rPr>
          <w:color w:val="000000"/>
          <w:sz w:val="28"/>
          <w:szCs w:val="28"/>
        </w:rPr>
        <w:t>)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ожно сделать вывод, что педагогическая диагностика призвана ответить на следующие вопросы: что и зачем изучать при рассмотрении воспитательно-образовательного процесса, по каким показателям это делать, какими методами пользоваться, при каких условиях диагностика органически вливается в учебно-воспитательный процесс, даёт возможность научить педагогов самоконтролю и самопознанию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Ценность применения диагностики в процессе самосовершенствования личности и деятельности педагога состоит в том, что она способствует выявлению недостатков, помогает наметить конкретные пути к их устранению, а также выявляет сильные стороны педагога, на которые он может опираться в дальнейшей работе. Диагностика вносит конкретность в деятельность каждого педагога, нацеливает его на решение практических задач, ориентированных на оптимизацию учебно-воспитательного процесса. В функциях педагогической диагностики </w:t>
      </w:r>
      <w:r>
        <w:rPr>
          <w:sz w:val="28"/>
          <w:szCs w:val="28"/>
        </w:rPr>
        <w:t>Кочелаевская Т.М.</w:t>
      </w:r>
      <w:r>
        <w:rPr>
          <w:color w:val="000000"/>
          <w:sz w:val="28"/>
          <w:szCs w:val="28"/>
        </w:rPr>
        <w:t xml:space="preserve"> отмечает следующие задачи: определить воспитательный потенциал педагогического коллектива; установить реальные условия при воспитании различных категорий детей (</w:t>
      </w:r>
      <w:r>
        <w:rPr>
          <w:rStyle w:val="Emphasis"/>
          <w:i w:val="false"/>
          <w:color w:val="000000"/>
          <w:sz w:val="28"/>
          <w:szCs w:val="28"/>
        </w:rPr>
        <w:t>трудных, одарённых, больных и т.д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); выработать единые педагогические позиции, повысить эффективность воспитательных влияний на основе объективного представления о детях в данной группе; выработать единые педагогические требования; способствовать развитию самосознания и личной ответственности воспитателей и воспитанников; выявление личностных качеств педагога, влияющих на воспитательно-образовательный процесс; выявление положительных и отрицательных сторон педагога; разработка критериев эффективности работы; фиксация профессионально необходимого уровня знаний и умений педагога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арус О.В. определяет принципы научного подхода к подготовке и реализации педагогической диагностики: целенаправленность, адресность, учёт результатов педагогической диагностики в дальнейшей деятельности, изучение конкретного педагога во взаимосвязи с педагогическим коллективом, соответствие диагностических процедур современным достижениям педагогической науки и практики, системность и непрерывность личности и деятельности педагога. Таким образом, можно сделать вывод, что педагогическая диагностика призвана решать ряд важнейших задач совершенствования воспитательно-образовательного процесса. Важным представляется тот факт, что педагогическая диагностика кроме своих специфических функций выполняет также и ряд других функций. Поэтому можно сказать, что ей принадлежит одна из ведущих ролей в воспитательно-образовательном процессе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иагностика призвана определять разумное сочетание нового и старого в работе педагога. Кроме того необходимо выявлять знания педагогов типичных черт, возрастных психологических характеристик, индивидуальных особенностей своих воспитанников. Это позволяет широко использовать коллективные, групповые и индивидуальные методы работы с детьми и их родителями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челаевская Т.М. выделяет требования к анализу работы педагога. Во-первых, всякие факты, полученные при анализе его работы, должны быть осмыслены, приведены к определённой идее, из которой потом вытекают рекомендации. Во-вторых, всегда важно выявить соотношение между затраченными педагогическими усилиями и полученными результатами, которые иногда достигаются за счёт дополнительных занятий, перегрузок, домашних заданий. В-третьих, изучается воспитательное воздействие педагога, зрелость его мастерства. В-четвёртых, важно выявить способности педагога к самоанализу и самооценке совместной деятельности, поскольку от этого зависит рост его педагогического мастерства, отношение к критике в свой адрес, требовательность к своей работе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сследователями (Марус О.В., Близнецова В.С., Львова Т.Г.) выявляются четыре основных направления диагностики работы педагога: 1. рациональное использование опыта, традиционных методик; 2. овладение новыми технологиями, методами и приёмами педагогической деятельности; 3. разумное сочетание их при раскрытии конкретного содержания материала; 4. существование обратной связи по самоанализу, самооценки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з всего вышеизложенного следует, что педагогическая диагностика является своеобразным мерилом, определяющим творческую деятельность воспитателя, а также его деятельность в плане саморазвития и самовоспитания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лизнецова В.С. Руководство проектной деятельностью педагогов ДОУ // Справочник старшего воспитателя. – 2009. №9. – С. 33-4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ьвова Л.Т. Организация работы по самообразованию педагогов ДОУ // Справочник старшего воспитателя. – 2008. №11. – С. 10-1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танова Н.Я. Психологическое сопровождение инновационной деятельности педагогов // Справочник старшего воспитателя. – 2009. №4.-  С. 27-3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ластенин В.А., Исаев И.Ф., Шиянов Е.Н. Педагогика. – М., 200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льцова О.М., Горбачевская Н.Н., Терехова А.Н. Педагогическая диагностика – основа конструирования воспитателем ДОУ педагогического процесса. – М., 20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739140</wp:posOffset>
            </wp:positionH>
            <wp:positionV relativeFrom="margin">
              <wp:posOffset>-47625</wp:posOffset>
            </wp:positionV>
            <wp:extent cx="1562100" cy="18789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 xml:space="preserve">Диагностический 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 xml:space="preserve">инструментарий 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для педагогов (методик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776980</wp:posOffset>
            </wp:positionH>
            <wp:positionV relativeFrom="margin">
              <wp:posOffset>6631305</wp:posOffset>
            </wp:positionV>
            <wp:extent cx="2430145" cy="21247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нкета № 1 - Оценочная шкала самоанализа  педагогического мастер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62560</wp:posOffset>
                </wp:positionV>
                <wp:extent cx="4457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8pt" to="476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>Ф.И.О. воспитателя Донгузова Анастасия Михайл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"/>
        <w:gridCol w:w="5953"/>
        <w:gridCol w:w="875"/>
        <w:gridCol w:w="907"/>
        <w:gridCol w:w="725"/>
        <w:gridCol w:w="701"/>
        <w:gridCol w:w="873"/>
      </w:tblGrid>
      <w:tr>
        <w:trPr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профессиональных и личностных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 и умений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выраж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тметить знаком «+»)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а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я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ует</w:t>
            </w:r>
          </w:p>
        </w:tc>
      </w:tr>
      <w:tr>
        <w:trPr>
          <w:cantSplit w:val="true"/>
        </w:trPr>
        <w:tc>
          <w:tcPr>
            <w:tcW w:w="10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 Проявление профессиональных качеств воспит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основами необходимых знаний и умений согласно нормативным документам (программе обучения, положению о дошкольном учреждении, концепции дошкольного воспитания)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ет умением планировать и оценивать уровень развития детей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педагогической техникой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ью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м и переключением внимания, находит выход из любой ситуаци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показом способов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ет сконцентрировать внимание на решении педагогических задач, при этом не прибегая к дисциплинарным мерам воздействия.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ет специальными умениями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умеет выразительно читать художественные произведения, рассказывать сказк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рисовать, лепить, конструировать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петь и танцевать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хорошо владеет основными видами движений.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Использует в работе ТСО и ИК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Умеет организовать детей на занятиях и в свободной деятельности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Любит и уважает детей, проявляет к ним большой интерес, умеет сотрудничать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Владеет умением видеть и понимать внутренний мир ребенк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роявляет творчество в деятельности и интерес к работ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0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 Проявление организационно-методических ум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в работе новейших, передовых, новаторских методи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иобщать детей к творческой деятельно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нять напряжение и утомление детей, создать спокойную атмосферу в групп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ание помочь каждому ребенку проявить себя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нтересованность в успехах детей, результатах педагогической деятельности в цел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ние важности совместной работы с родителям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ние поделиться опытом с коллегами, своевременно прийти на помощь к ни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разование и самовоспита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0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 Проявление личностных особеннос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совест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тельность к себ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анность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пат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пение, выдерж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силой убеждения, авторитет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0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 Внешние проявлен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5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речи, выразительность дикции, жестов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и общая эрудиц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ера повед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ятный внешний ви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. Проявление творческих способностей и                                            педагогической инициативы</w:t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ая общественная деятельность (ДОУ, район, республика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нагрузка (творческая группа, педагогические клубы, руководство МО и т.д.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опыта через СМ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участие в конкурсах разного уровня (ДОУ, район, республика, РФ, международные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ное взаимодействие с социальными институтами разного уровня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ая тема для аттеста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0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44475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.25pt" to="467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4475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25pt" to="152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</w:t>
      </w:r>
      <w:r>
        <w:rPr>
          <w:rFonts w:cs="Times New Roman" w:ascii="Times New Roman" w:hAnsi="Times New Roman"/>
          <w:sz w:val="28"/>
        </w:rPr>
        <w:t>Подпис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89865</wp:posOffset>
                </wp:positionV>
                <wp:extent cx="1828800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14.9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5875</wp:posOffset>
                </wp:positionV>
                <wp:extent cx="2400300" cy="685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1.2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№ 2 - для выявления способностей педагогов к развитию  (Белая К.Ю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чая на вопросы анкеты, поставьте, пожалуйста, баллы, соответствующие вашему мнению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те по 5-балльной шкале приведенные ниже утверждени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не соответствует действительности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– скорее не соответствует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– и да, и нет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– скорее соответствует, чем нет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 если данное утверждение полностью соответствует Вашему мнению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стремлюсь изучить себ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оставляю время для развития, как бы ни был занят дела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ающие препятствия стимулируют мою активнос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ищу обратную связь, так как это помогает мне узнать и оценить себ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рефлексирую свою деятельность, выделяя для этого специальное врем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анализирую свои чувства и опы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много чита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широко дискутирую по интересующим меня вопросам на разного рода методических мероприятий внутри образовательного учреждения и за его предела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самостоятельно изучаю новинки методической литератур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стремлюсь быть более открытым человек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верю в свои возмож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юсь быть более открытым человек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осознаю то влияние, которое оказывают на меня окружающие люд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управляю своим профессиональным развитием и  получаю положительные результа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получаю удовольствие от освоения ново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ющая ответственность при внедрении инноваций не пугает мен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ющая ответственность при внедрении инноваций помогает мне мобилизоватьс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терпретация результат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считайте общее количество баллов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 до 35 – Вы находитесь в стадии остановившегося развити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6 до 54 – у Вас отсутствует сложившаяся система развития;</w:t>
      </w:r>
    </w:p>
    <w:p>
      <w:pPr>
        <w:pStyle w:val="Style16"/>
        <w:numPr>
          <w:ilvl w:val="0"/>
          <w:numId w:val="3"/>
        </w:numPr>
        <w:rPr>
          <w:b/>
          <w:b/>
        </w:rPr>
      </w:pPr>
      <w:r>
        <w:rPr>
          <w:b/>
        </w:rPr>
        <w:t>и более – Вы активно реализуете свои потребности в саморазвит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нкета № 3 - для педагогов ДОУ «Психологический климат в коллектив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м Вас отметить каждый пункт данной анкеты соответствующей оценкой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совершенно не удовлетворены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– скорее не удовлетворены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- трудно сказать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– скорее удовлетворены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 полностью удовлетворе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183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акой степени Вы удовлетворен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ей работой в данном образовательном учрежден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ими взаимоотношениями с коллегами (дружбой, товариществом и др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той администрации об удовлетворении Ваших нуж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ю коллег оказать помощь в работ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ением в коллективе (его жизнерадостностью, оптимизмом и т.д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й и интеллектуальной атмосферой в коллектив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, в какой мере администрация прислушивается к Вашим замечаниям и предложениям, касающимся работы образовательного учрежд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массовыми мероприятиями, совместным отдых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, насколько доброжелательно и объективно оценивается Ваша рабо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оллектива к работ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ностью и порядком в работ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й атмосферой в коллектив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ими взаимоотношениями с руководителе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ими взаимоотношениями со старшим воспитателе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стью и единством действий педагог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, насколько рационально используются Ваши силы и время на работ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атериальной  базо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ой базо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м «показухи» и формализма на работ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ой плато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Анкета № 4- для воспитателя    (современные подходы в организации  методического кабинет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 воспитателя: Донгузова Анастасия Михайло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ак часто вы пользуетесь материалами методкабинета? (нужное подчеркнуть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част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скорее редк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чти не пользуюс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добно ли, на ваш взгляд, расположена литература (наглядные пособия и т.д.) в методкабинете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удобно, трудно найти сразу, что нужн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достаточно точно обозначены раздел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в)</w:t>
      </w:r>
      <w:r>
        <w:rPr>
          <w:rFonts w:cs="Times New Roman" w:ascii="Times New Roman" w:hAnsi="Times New Roman"/>
        </w:rPr>
        <w:t xml:space="preserve"> удобн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 каким разделам вы пользуетесь материалом больше всего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ие недели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 каким образовательным областям  требуется дополнить материал и какой? по всем, мало материала не хватает всем педагога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Что бы вы изменили в размещении материала?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Удобно ли, на ваш взгляд,  график работы методического кабинета: д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 Нужен ли методкабинет в ныне существующем виде в нашем саду? да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Каким, на ваш взгляд, должен быть методкабинет в ДОУ: Оборудован полочками и полочки подписаны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Достаточно ли, на Ваш взгляд, оснащен методкабинет наглядными (да, нет) и дидактическими материалами: нет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Способствует ли данные условия для организации труда наших педагогов, для роста педагогического мастерства? Нет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Замечаете ли Вы постоянно действующие выставки в методкабинете? не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уют ли они Вашим потребностям и интересам? Нет не соответствует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Соответствует ли книжный фонд Вашим профессиональным запросам и интересам? нет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Что бы Вы предложили по обновлению содержания методического кабинета?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пасибо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нкета № 5 -  для воспитателей по использованию  </w:t>
      </w:r>
      <w:r>
        <w:rPr>
          <w:b/>
        </w:rPr>
        <w:t>ИКТ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Как часто Вы используете информационно-компьютерные технологии</w:t>
      </w:r>
      <w:r>
        <w:rPr>
          <w:rFonts w:cs="Times New Roman" w:ascii="Times New Roman" w:hAnsi="Times New Roman"/>
          <w:sz w:val="20"/>
          <w:szCs w:val="20"/>
        </w:rPr>
        <w:t xml:space="preserve"> (нужное подчеркнуть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жедневно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раз в неделю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-2 раза в месяц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 раза в квартал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ое (укажите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ладеете ли Вы навыками работы в программе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Microsoft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Offic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Word</w:t>
      </w:r>
      <w:r>
        <w:rPr/>
        <w:t>?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80"/>
      </w:tblGrid>
      <w:tr>
        <w:trPr>
          <w:trHeight w:val="1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нающий пользоват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ренный пользоват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1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 пользоват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numPr>
          <w:ilvl w:val="0"/>
          <w:numId w:val="10"/>
        </w:numPr>
        <w:jc w:val="both"/>
        <w:rPr/>
      </w:pPr>
      <w:r>
        <w:rPr>
          <w:b/>
          <w:sz w:val="20"/>
          <w:szCs w:val="20"/>
        </w:rPr>
        <w:t>Владеете ли Вы навыками работы в данной программе</w:t>
      </w:r>
      <w:r>
        <w:rPr>
          <w:sz w:val="20"/>
          <w:szCs w:val="20"/>
        </w:rPr>
        <w:t>? (нужное подчеркнуть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мер, шрифт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здание и редактирование текстового документ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бор и редактирование текстового документ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бзацные отступы и интервал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здание и форматирование таблиц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ставка рисун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ливка, фон, рамк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умерация страниц, печать готового документ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ое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Владеете ли Вы навыками работы в программе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Microsoft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Offic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Excel</w:t>
      </w:r>
      <w:r>
        <w:rPr/>
        <w:t>?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80"/>
      </w:tblGrid>
      <w:tr>
        <w:trPr>
          <w:trHeight w:val="1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нающий пользоват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ренный пользоват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1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 пользоват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5.Владеете ли Вы навыками работы в данной программе?</w:t>
      </w:r>
      <w:r>
        <w:rPr>
          <w:rFonts w:cs="Times New Roman" w:ascii="Times New Roman" w:hAnsi="Times New Roman"/>
          <w:sz w:val="20"/>
          <w:szCs w:val="20"/>
        </w:rPr>
        <w:t xml:space="preserve"> (нужное подчеркнуть)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иаграмм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блиц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оссворд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ое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Владеете ли вы навыками работы в программ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Microsoft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Offic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Power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Point</w:t>
      </w:r>
      <w:r>
        <w:rPr>
          <w:rFonts w:cs="Times New Roman" w:ascii="Times New Roman" w:hAnsi="Times New Roman"/>
          <w:b/>
          <w:i/>
          <w:sz w:val="20"/>
          <w:szCs w:val="20"/>
        </w:rPr>
        <w:t>?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672"/>
      </w:tblGrid>
      <w:tr>
        <w:trPr>
          <w:trHeight w:val="20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ю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нающий пользователь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ренный пользователь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20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 пользователь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 какой целью используете данную программу? Для презентации, наглядности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ля презентац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8. </w:t>
      </w:r>
      <w:r>
        <w:rPr/>
        <w:t>Данную программу применяете для работы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80"/>
      </w:tblGrid>
      <w:tr>
        <w:trPr>
          <w:trHeight w:val="1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еть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2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едагог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1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одителя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. </w:t>
      </w:r>
      <w:r>
        <w:rPr>
          <w:rFonts w:cs="Times New Roman" w:ascii="Times New Roman" w:hAnsi="Times New Roman"/>
          <w:b/>
          <w:sz w:val="20"/>
          <w:szCs w:val="20"/>
        </w:rPr>
        <w:t>Владеете ли вы навыками работы в данной программе?</w:t>
      </w:r>
      <w:r>
        <w:rPr>
          <w:rFonts w:cs="Times New Roman" w:ascii="Times New Roman" w:hAnsi="Times New Roman"/>
          <w:sz w:val="20"/>
          <w:szCs w:val="20"/>
        </w:rPr>
        <w:t xml:space="preserve"> (нужное подчеркнуть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оздание слайда с диаграммой и таблицей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тавка в слайд рисунков и анимации при демонстра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управляющих кнопок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хранение и подготовка презентации к демонстра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ставка видео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кладывание звуков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color w:val="008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Владеете ли вы навыками работы в программ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Microsoft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Offic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Publisher</w:t>
      </w:r>
      <w:r>
        <w:rPr>
          <w:rFonts w:cs="Times New Roman" w:ascii="Times New Roman" w:hAnsi="Times New Roman"/>
          <w:b/>
          <w:sz w:val="20"/>
          <w:szCs w:val="20"/>
        </w:rPr>
        <w:t>?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80"/>
      </w:tblGrid>
      <w:tr>
        <w:trPr>
          <w:trHeight w:val="1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нающий пользоват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ренный пользоват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1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 пользоват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1. </w:t>
      </w:r>
      <w:r>
        <w:rPr/>
        <w:t>Данную программу применяете для работы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80"/>
      </w:tblGrid>
      <w:tr>
        <w:trPr>
          <w:trHeight w:val="1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еть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2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едагог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1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одителя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1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2.</w:t>
      </w:r>
      <w:r>
        <w:rPr>
          <w:rFonts w:cs="Times New Roman" w:ascii="Times New Roman" w:hAnsi="Times New Roman"/>
          <w:b/>
          <w:sz w:val="20"/>
          <w:szCs w:val="20"/>
        </w:rPr>
        <w:t>Владеете ли Вы навыками работы в данной программе?</w:t>
      </w:r>
      <w:r>
        <w:rPr>
          <w:rFonts w:cs="Times New Roman" w:ascii="Times New Roman" w:hAnsi="Times New Roman"/>
          <w:sz w:val="20"/>
          <w:szCs w:val="20"/>
        </w:rPr>
        <w:t xml:space="preserve"> (нужное подчеркнуть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лендар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рытк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зитк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кат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иплом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о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3.</w:t>
      </w:r>
      <w:r>
        <w:rPr>
          <w:rFonts w:cs="Times New Roman" w:ascii="Times New Roman" w:hAnsi="Times New Roman"/>
          <w:b/>
          <w:sz w:val="20"/>
          <w:szCs w:val="20"/>
        </w:rPr>
        <w:t>Укажите, что именно создан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в ДОУ? </w:t>
      </w:r>
      <w:r>
        <w:rPr>
          <w:rFonts w:cs="Times New Roman" w:ascii="Times New Roman" w:hAnsi="Times New Roman"/>
          <w:sz w:val="20"/>
          <w:szCs w:val="20"/>
        </w:rPr>
        <w:t>(презентации, фильмы, сопроводительные   смотры, другое) __________________________________________________________________________________________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Есть ли доступ в Интернет?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829"/>
        <w:gridCol w:w="4680"/>
      </w:tblGrid>
      <w:tr>
        <w:trPr>
          <w:trHeight w:val="19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У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бинете заведующе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ругом доступ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15.Отметьте в таблице, какой тариф у вашего интернета?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664"/>
        <w:gridCol w:w="4680"/>
      </w:tblGrid>
      <w:tr>
        <w:trPr>
          <w:trHeight w:val="263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митны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злимитны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6.Как часто Вы пользуетесь интернетом?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ежедневно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раз в неделю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 раза в месяц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 раза в квартал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ое (укажите).</w:t>
      </w:r>
    </w:p>
    <w:p>
      <w:pPr>
        <w:pStyle w:val="Normal"/>
        <w:spacing w:before="0" w:after="0"/>
        <w:ind w:left="50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7.Для чего используете интернет?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получения информации (новости, гороскоп, прогноз погоды и др.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ля педагогической деятельнос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для общения в социальных сетях</w:t>
      </w:r>
      <w:r>
        <w:rPr>
          <w:rFonts w:cs="Times New Roman" w:ascii="Times New Roman" w:hAnsi="Times New Roman"/>
          <w:sz w:val="16"/>
          <w:szCs w:val="16"/>
        </w:rPr>
        <w:t>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развлечени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ругое.</w:t>
      </w:r>
    </w:p>
    <w:p>
      <w:pPr>
        <w:pStyle w:val="Normal"/>
        <w:spacing w:before="0" w:after="0"/>
        <w:ind w:left="502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18. </w:t>
      </w:r>
      <w:r>
        <w:rPr/>
        <w:t>Есть ли электронная почта?</w:t>
      </w:r>
    </w:p>
    <w:tbl>
      <w:tblPr>
        <w:tblW w:w="60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44"/>
      </w:tblGrid>
      <w:tr>
        <w:trPr>
          <w:trHeight w:val="1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У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ша лична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19. Умеете ли Вы создавать электронную почту? (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b/>
          <w:sz w:val="16"/>
          <w:szCs w:val="16"/>
        </w:rPr>
        <w:t>-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b/>
          <w:sz w:val="16"/>
          <w:szCs w:val="16"/>
        </w:rPr>
        <w:t>)</w:t>
      </w:r>
    </w:p>
    <w:p>
      <w:pPr>
        <w:pStyle w:val="Normal"/>
        <w:spacing w:before="0" w:after="0"/>
        <w:ind w:left="360" w:firstLine="54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Да</w:t>
      </w:r>
      <w:r>
        <w:rPr>
          <w:rFonts w:cs="Times New Roman" w:ascii="Times New Roman" w:hAnsi="Times New Roman"/>
          <w:sz w:val="16"/>
          <w:szCs w:val="16"/>
        </w:rPr>
        <w:t xml:space="preserve"> ; 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.Есть ли опыт создания сайта?</w:t>
      </w:r>
    </w:p>
    <w:p>
      <w:pPr>
        <w:pStyle w:val="Normal"/>
        <w:spacing w:before="0" w:after="0"/>
        <w:ind w:left="36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а; </w:t>
      </w:r>
      <w:r>
        <w:rPr>
          <w:rFonts w:cs="Times New Roman" w:ascii="Times New Roman" w:hAnsi="Times New Roman"/>
          <w:b/>
          <w:sz w:val="16"/>
          <w:szCs w:val="16"/>
        </w:rPr>
        <w:t>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1. Работали ли Вы с конструкторами сайтов? (да, нет, частично, могу поделится опытом - нужное подчеркнуть)</w:t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>
          <w:trHeight w:val="1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руктор школьных сайт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aro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coz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о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6"/>
        <w:numPr>
          <w:ilvl w:val="0"/>
          <w:numId w:val="6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Хотите ли Вы научиться самостоятельно создавать сайт?    Да</w:t>
      </w:r>
      <w:r>
        <w:rPr>
          <w:sz w:val="16"/>
          <w:szCs w:val="16"/>
        </w:rPr>
        <w:t>;   Нет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Имеете ли Вы опыт участия в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on</w:t>
      </w:r>
      <w:r>
        <w:rPr>
          <w:rFonts w:cs="Times New Roman" w:ascii="Times New Roman" w:hAnsi="Times New Roman"/>
          <w:b/>
          <w:sz w:val="16"/>
          <w:szCs w:val="16"/>
        </w:rPr>
        <w:t>-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line</w:t>
      </w:r>
      <w:r>
        <w:rPr>
          <w:rFonts w:cs="Times New Roman" w:ascii="Times New Roman" w:hAnsi="Times New Roman"/>
          <w:b/>
          <w:sz w:val="16"/>
          <w:szCs w:val="16"/>
        </w:rPr>
        <w:t xml:space="preserve"> конференциях?   Да;   Н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а №6 - Оценка психологического климата в педагогическом коллективе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Ваше мнение»</w:t>
      </w:r>
      <w:r>
        <w:rPr>
          <w:rFonts w:cs="Times New Roman" w:ascii="Times New Roman" w:hAnsi="Times New Roman"/>
          <w:sz w:val="28"/>
          <w:szCs w:val="28"/>
        </w:rPr>
        <w:t xml:space="preserve">      (М.В.Корепано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оценить социально-психологический климат,  сформированность группы как коллектив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бъект: педагоги  специалисты ДОУ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: оцените, пожалуйста, как проявляется перечисленные свойства психологического климата в нашем коллективе и после каждого вопроса поставить знаки «+» если это свойство проявляется, а если нет, то «-«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Преобладает бодрый жизнерадостный тон настроения.+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Доброжелательность в отношениях, взаимные симпатии.+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В отношениях между группировками внутри коллектива существует взаимное расположение.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Членам коллектива нравится вместе проводить время, участвовать в совместной деятельности.+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спехи или неудачи коллег вызывают сопереживание, искреннее участие всех членов коллектива.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 уважением относимся к мнению друг друга.+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остижения и неудачи коллектива переживаются как свои собственные.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трудные для коллектива минуты происходит эмоциональное единение: «один за всех и все за одного».+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Чувство гордости за коллектив, если его отмечает руководитель.+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Коллектив активен, полон энергии.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К похвалам и поощрениям коллектива здесь относится равнодушно.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Проявляют безразличие к более тесному общению выражают отрицательное отношение к совместной деятельности.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Успехи или неудачи коллег оставляют равнодушными или вызывают зависть, злорадство.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Достижения и неудачи коллектива не находят отклика у членов коллектива.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Каждый считает свое мнение главным, нетерпим к мнению коллег.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Совместные дела  увлекают всех, велико желание работать коллективно.+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В коллективе существует справедливое отношение ко всем членам, поддерживают слабых, выступают в их защиту.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Коллектив невозможно поднять на совместное дело, каждый думает о своих интересах.+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В трудные минуты коллектив «раскисает», возникают ссоры, растерянность, взаимные обвинения.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пасибо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кета №7 - Самооценка воспитателем своих профессиональных умений и навыков.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означения: балл «5» ставится, если знания и умения проявляются постоянно, имеют высокий уровень развития; «4» - знания и умения проявляются не постоянно, не всегда применяются; «3» - знания и умения достигают минимально необходимого уровня, не представляют из себя систему; «2» - знания и умения выражены слабо; «1» - знания и умения отсутствуют.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мение правильно ставить перед собой цель- 4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особность к состраданию, сопереживанию-5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дагогический такт выдержка, терпение-4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ртистичность, эмоциональность-4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мения художественного творчества: пение, танец, рисование-4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мение технического творчества: конструирование и моделирование-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мение быстро реагировать на неожиданно возникшую ситуацию-4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мение организовывать работу с родителями-4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тремление к самосовершенствованию и самообразованию-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color w:val="000000"/>
        </w:rPr>
        <w:t>Анкета № 8 - Самооценка профессиональных качеств педагога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Инструкция: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тите приведенные утверждения, уясните и оцените, в какой степени каждое из них соответствует Вашей профессиональной деятельности, по следующей шкале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гда проявляется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чень часто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о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часто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огда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дко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когда не проявляется. 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ланке поставьте точку или крестик на пересечении вертикальной линии номера утверждения и горизонтальной линии оценки. Затем соедините прямыми линиями все сделанные Вами отметки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у занятия с увлечением, забывая о прошедших и будущих обстоятельствах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боте опираюсь, главным образом, на собственное мнение и опыт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ю и чувствую, что мне надо сделать для улучшения своей работы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время занятий сразу воспринимаю ситуацию и стараюсь найти нужное решение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раюсь четко продумывать свои действия, и как эти действия будут восприниматься детьми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у занятия строго по намеченному плану, отклоняясь от него при определенных обстоятельствах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читаю все свои действия профессионально оправданными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ю себя и стремлюсь к самостоятельности в работе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ю и учитываю в работе физиологические и психологические особенности каждого ребенка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раюсь на занятиях и в общении обязательно сочетать игру, учение, движение и размышление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анятиях и в общении могу сдержать проявление своих отрицательных эмоций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любым ребенком могу сразу наладить хорошие взаимоотношения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ьно стремлюсь узнать что-то новое для своей работы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занятий хочется самостоятельно разработать и попробовать что-то новое. 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(шифр)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____  Возраст  ____ Стаж   ____ 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:  ____ Дата исследования:  «____»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6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3"/>
        <w:gridCol w:w="396"/>
        <w:gridCol w:w="458"/>
        <w:gridCol w:w="396"/>
        <w:gridCol w:w="596"/>
        <w:gridCol w:w="396"/>
        <w:gridCol w:w="396"/>
        <w:gridCol w:w="484"/>
        <w:gridCol w:w="567"/>
        <w:gridCol w:w="567"/>
        <w:gridCol w:w="567"/>
        <w:gridCol w:w="584"/>
        <w:gridCol w:w="425"/>
        <w:gridCol w:w="550"/>
        <w:gridCol w:w="567"/>
      </w:tblGrid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да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часто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часто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да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ко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гда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</w:tbl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ОФЕССИОНАЛЬНЫЕ  КАЧЕСТВА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динарность -  увлеченность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исимость – самостоятельность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уверенность – самокритичность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ессиональная ригидность – профессиональная гибкость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страпунитивность – рефлексивность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провизация – стереотипность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ессиональная неуверенность – профессиональное самосознание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ниженная самооценка – высокая самооценка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ощенное понимание детей – глубокое понимание детей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сторонний подход – целостный подход к детям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обладание – невыдержанность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остаточная коммуникативность – контактность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довлетворение знаниями – познавательные потребност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тандартный подход – творческая направленнос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5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color w:val="0000FF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</w:rPr>
  </w:style>
  <w:style w:type="character" w:styleId="WW8Num35z0">
    <w:name w:val="WW8Num35z0"/>
    <w:qFormat/>
    <w:rPr>
      <w:b/>
      <w:color w:val="0000FF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 w:before="0" w:after="0"/>
      <w:ind w:firstLine="2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ind w:hanging="24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25:00Z</dcterms:created>
  <dc:creator>Admin</dc:creator>
  <dc:description/>
  <cp:keywords/>
  <dc:language>en-US</dc:language>
  <cp:lastModifiedBy>Anastasia</cp:lastModifiedBy>
  <cp:lastPrinted>2012-06-08T15:43:00Z</cp:lastPrinted>
  <dcterms:modified xsi:type="dcterms:W3CDTF">2022-11-30T15:08:00Z</dcterms:modified>
  <cp:revision>7</cp:revision>
  <dc:subject/>
  <dc:title/>
</cp:coreProperties>
</file>