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рование педагогов – основа эффекти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деятельности в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5890</wp:posOffset>
            </wp:positionH>
            <wp:positionV relativeFrom="margin">
              <wp:posOffset>857250</wp:posOffset>
            </wp:positionV>
            <wp:extent cx="3369310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диагностики педагогической деятельности воспитателей чрезвычайно актуальна, значима для совершенствования как самого воспитательно-образовательного процесса, так и непрерывного повышения уровня квалификации воспитателей, для более полного и эффективного удовлетворения их профессиональных запросов в системе методической работы. В настоящее время углубленно этой проблемой занимаются Марус О.В., Кочелаевская Т.М., </w:t>
      </w:r>
      <w:r>
        <w:rPr>
          <w:rFonts w:cs="Times New Roman" w:ascii="Times New Roman" w:hAnsi="Times New Roman"/>
          <w:sz w:val="28"/>
          <w:szCs w:val="28"/>
        </w:rPr>
        <w:t>Скороходова Л.В., Ульцова О.М., Горбачевская Н.Н. и др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, как система методов и средств изучения профессионального уровня воспитателя, создаёт основу для выявления затруднений в работе, способствует глубокому осознанию своих знаний, умений, способностей и поиску новых, оптимальных методов и приёмов. Диагностика позволяет определить те сильные стороны в деятельности и личности воспитателя, на которые можно опираться и которые необходимо развивать в индивидуальном стиле педагогическ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 обеспечивает научный подход к организации работы с кадрами, их профессиональному развитию. Проведение диагностик педагогической деятельности, общения, стилей педагогического взаимодействия и пр., а особенно самодиагностик направлено на овладение каждым воспитателем навыками самоанализа, самооценки и самоконтроля.  Педагогическая диагностика позволяет распознать основные профессиональные и личностные особенности воспитателей и тем самым влияет на качество организации работы в ДОУ. Основными объектами педагогической диагностики, по мнению Марус О.В., являются: воспитанность и обученность личности; сформированность интегративных качеств; поведение и деятельность воспитанников; разнообразное влияние внешнего окружения; возможности и особенности семейного и общественного воспитания, их педагогической характеристики; содержание и эффективность педагогической деятельности (</w:t>
      </w:r>
      <w:r>
        <w:rPr>
          <w:rStyle w:val="Emphasis"/>
          <w:i w:val="false"/>
          <w:color w:val="000000"/>
          <w:sz w:val="28"/>
          <w:szCs w:val="28"/>
        </w:rPr>
        <w:t>отсюда формируется функция педагогической диагностики</w:t>
      </w:r>
      <w:r>
        <w:rPr>
          <w:color w:val="000000"/>
          <w:sz w:val="28"/>
          <w:szCs w:val="28"/>
        </w:rPr>
        <w:t>); функции обратной связи (</w:t>
      </w:r>
      <w:r>
        <w:rPr>
          <w:rStyle w:val="Emphasis"/>
          <w:i w:val="false"/>
          <w:color w:val="000000"/>
          <w:sz w:val="28"/>
          <w:szCs w:val="28"/>
        </w:rPr>
        <w:t>по результатам диагностики проводится анализ достижения целей деятельности, выясняются причины неудач</w:t>
      </w:r>
      <w:r>
        <w:rPr>
          <w:color w:val="000000"/>
          <w:sz w:val="28"/>
          <w:szCs w:val="28"/>
        </w:rPr>
        <w:t>); функция педагогической коррекции (</w:t>
      </w:r>
      <w:r>
        <w:rPr>
          <w:rStyle w:val="Emphasis"/>
          <w:i w:val="false"/>
          <w:color w:val="000000"/>
          <w:sz w:val="28"/>
          <w:szCs w:val="28"/>
        </w:rPr>
        <w:t>по данным диагностики качества работы воспитателей и воспитанников намечаются меры по исправлению деятельности</w:t>
      </w:r>
      <w:r>
        <w:rPr>
          <w:color w:val="000000"/>
          <w:sz w:val="28"/>
          <w:szCs w:val="28"/>
        </w:rPr>
        <w:t>); функция мотивации и стимулирования (</w:t>
      </w:r>
      <w:r>
        <w:rPr>
          <w:rStyle w:val="Emphasis"/>
          <w:i w:val="false"/>
          <w:color w:val="000000"/>
          <w:sz w:val="28"/>
          <w:szCs w:val="28"/>
        </w:rPr>
        <w:t>педагогическая диагностика позволяет производить дифференцированную оплату труда, более адекватно применять внешние стимулы, повышает уровень личной ответственности и личностной мотивации</w:t>
      </w:r>
      <w:r>
        <w:rPr>
          <w:color w:val="000000"/>
          <w:sz w:val="28"/>
          <w:szCs w:val="28"/>
        </w:rPr>
        <w:t>); функция контроля (</w:t>
      </w:r>
      <w:r>
        <w:rPr>
          <w:rStyle w:val="Emphasis"/>
          <w:i w:val="false"/>
          <w:color w:val="000000"/>
          <w:sz w:val="28"/>
          <w:szCs w:val="28"/>
        </w:rPr>
        <w:t>позволяет производить оперативный контроль за ходом воспитательно-образовательного процесса, так как содержит информацию его состоян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сделать вывод, что педагогическая диагностика призвана ответить на следующие вопросы: что и зачем изучать при рассмотрении воспитательно-образовательного процесса, по каким показателям это делать, какими методами пользоваться, при каких условиях диагностика органически вливается в учебно-воспитательный процесс, даёт возможность научить педагогов самоконтролю и самопознанию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ность применения диагностики в процессе самосовершенствования личности и деятельности педагога состоит в том, что она способствует выявлению недостатков, помогает наметить конкретные пути к их устранению, а также выявляет сильные стороны педагога, на которые он может опираться в дальнейшей работе. Диагностика вносит конкретность в деятельность каждого педагога, нацеливает его на решение практических задач, ориентированных на оптимизацию учебно-воспитательного процесса. В функциях педагогической диагностики </w:t>
      </w:r>
      <w:r>
        <w:rPr>
          <w:sz w:val="28"/>
          <w:szCs w:val="28"/>
        </w:rPr>
        <w:t>Кочелаевская Т.М.</w:t>
      </w:r>
      <w:r>
        <w:rPr>
          <w:color w:val="000000"/>
          <w:sz w:val="28"/>
          <w:szCs w:val="28"/>
        </w:rPr>
        <w:t xml:space="preserve"> отмечает следующие задачи: определить воспитательный потенциал педагогического коллектива; установить реальные условия при воспитании различных категорий детей (</w:t>
      </w:r>
      <w:r>
        <w:rPr>
          <w:rStyle w:val="Emphasis"/>
          <w:i w:val="false"/>
          <w:color w:val="000000"/>
          <w:sz w:val="28"/>
          <w:szCs w:val="28"/>
        </w:rPr>
        <w:t>трудных, одарённых, больных и т.д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; выработать единые педагогические позиции, повысить эффективность воспитательных влияний на основе объективного представления о детях в данной группе; выработать единые педагогические требования; способствовать развитию самосознания и личной ответственности воспитателей и воспитанников; выявление личностных качеств педагога, влияющих на воспитательно-образовательный процесс; выявление положительных и отрицательных сторон педагога; разработка критериев эффективности работы; фиксация профессионально необходимого уровня знаний и умений педагог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ус О.В. определяет принципы научного подхода к подготовке и реализации педагогической диагностики: целенаправленность, адресность, учёт результатов педагогической диагностики в дальнейшей деятельности, изучение конкретного педагога во взаимосвязи с педагогическим коллективом, соответствие диагностических процедур современным достижениям педагогической науки и практики, системность и непрерывность личности и деятельности педагога. Таким образом, можно сделать вывод, что педагогическая диагностика призвана решать ряд важнейших задач совершенствования воспитательно-образовательного процесса. Важным представляется тот факт, что педагогическая диагностика кроме своих специфических функций выполняет также и ряд других функций. Поэтому можно сказать, что ей принадлежит одна из ведущих ролей в воспитательно-образовательном процесс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гностика призвана определять разумное сочетание нового и старого в работе педагога. Кроме того необходимо выявлять знания педагогов типичных черт, возрастных психологических характеристик, индивидуальных особенностей своих воспитанников. Это позволяет широко использовать коллективные, групповые и индивидуальные методы работы с детьми и их родителям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челаевская Т.М. выделяет требования к анализу работы педагога. Во-первых, всякие факты, полученные при анализе его работы, должны быть осмыслены, приведены к определённой идее, из которой потом вытекают рекомендации. Во-вторых, всегда важно выявить соотношение между затраченными педагогическими усилиями и полученными результатами, которые иногда достигаются за счёт дополнительных занятий, перегрузок, домашних заданий. В-третьих, изучается воспитательное воздействие педагога, зрелость его мастерства. В-четвёртых, важно выявить способности педагога к самоанализу и само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телями (Марус О.В., Близнецова В.С., Львова Т.Г.) выявляются четыре основных направления диагностики работы педагога: 1. рациональное использование опыта, традиционных методик; 2. овладение новыми технологиями, методами и приёмами педагогической деятельности; 3. разумное сочетание их при раскрытии конкретного содержания материала; 4. существование обратной связи по самоанализу, самооценк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всего вышеизложенного следует, что педагогическая диагностика является своеобразным мерилом, определяющим творческую деятельность воспитателя, а также его деятельность в плане саморазвития и самовоспит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нецова В.С. Руководство проектной деятельностью педагогов ДОУ // Справочник старшего воспитателя. – 2009. №9. – С. 33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вова Л.Т. Организация работы по самообразованию педагогов ДОУ // Справочник старшего воспитателя. – 2008. №11. – С. 10-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танова Н.Я. Психологическое сопровождение инновационной деятельности педагогов // Справочник старшего воспитателя. – 2009. №4.-  С. 27-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стенин В.А., Исаев И.Ф., Шиянов Е.Н. Педагогика. – М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ьцова О.М., Горбачевская Н.Н., Терехова А.Н. Педагогическая диагностика – основа конструирования воспитателем ДОУ педагогического процесса. – М.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39140</wp:posOffset>
            </wp:positionH>
            <wp:positionV relativeFrom="margin">
              <wp:posOffset>-47625</wp:posOffset>
            </wp:positionV>
            <wp:extent cx="156210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Диагностическ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инструментар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для педагогов (метод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980</wp:posOffset>
            </wp:positionH>
            <wp:positionV relativeFrom="margin">
              <wp:posOffset>6631305</wp:posOffset>
            </wp:positionV>
            <wp:extent cx="2430145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кета № 1 - Оценочная шкала самоанализа  педагогическ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Ф.И.О. воспит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953"/>
        <w:gridCol w:w="875"/>
        <w:gridCol w:w="907"/>
        <w:gridCol w:w="725"/>
        <w:gridCol w:w="701"/>
        <w:gridCol w:w="873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фессиональных и личнос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 и умений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метить знаком «+»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ет</w:t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роявление профессиональных качеств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планировать и оценивать уровень развития д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концентрировать внимание на решении педагогических задач, при этом не прибегая к дисциплинарным мерам воздействия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специальными умениям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исовать, лепить, конструирова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еть и танцева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хорошо владеет основными видами движе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спользует в работе ТСО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меет организовать детей на занятиях и в свободной деятель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Любит и уважает детей, проявляет к ним большой интерес, умеет сотруднича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видеть и понимать внутренний мир ребен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ет творчество в деятельности и интерес к рабо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оявление организационно-методических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работе новейших, передовых, новаторских методи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общать детей к творческ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помочь каждому ребенку проявить себ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ие важности совместной работы с родите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самовоспит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роявление личностны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вест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ельность к се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, выдерж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лой убеждения, авторите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Внешние прояв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, выразительность дикции, жес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и общая эруди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а по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тный внешний 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Проявление творческих способностей и                                            педагогической инициативы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общественная деятельность (ДОУ, район, республи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через С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заимодействие с социальными институтами разного уровн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тема для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46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1828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400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- для выявления способностей педагогов к развитию  (Белая К.Ю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баллы, соответствующие вашему мнен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по 5-балльной шкале приведенные ниже утвер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изуч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тавляю время для развития, как бы ни был занят 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щие препятствия стимулируют мо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ефлексирую свою деятельность, выделяя для этого специаль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анализирую свои чувства и опы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ного чи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широко дискутирую по интересующим меня вопросам на разного рода методических мероприятий внутри образовательного учреждения и за его пре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амостоятельно изучаю новинки методиче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рю в свои возмож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авляю своим профессиональным развитием и  получаю положитель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аю удовольствие от освоения нов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не пугает ме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помогает мне мобилизовать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итайте общее количество баллов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о 35 – Вы находитесь в стадии остановившегося развит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6 до 54 – у Вас отсутствует сложившаяся система развития;</w:t>
      </w:r>
    </w:p>
    <w:p>
      <w:pPr>
        <w:pStyle w:val="Style16"/>
        <w:numPr>
          <w:ilvl w:val="0"/>
          <w:numId w:val="3"/>
        </w:numPr>
        <w:rPr/>
      </w:pPr>
      <w:r>
        <w:rPr/>
        <w:t>и более – Вы активно реализуете свои потребности в саморазви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№ 3 - для педагогов ДОУ «Психологический климат в коллекти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вершенно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олностью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степени Вы удовлетвор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й работой в данном образователь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коллегами (дружбой, товариществом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ой администрации об удовлетворении Ваши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оллег оказать помощь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м в коллективе (его жизнерадостностью, оптимизмом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интеллектуальн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в какой мере администрация прислушивается к Вашим замечаниям и предложениям, касающимся работы 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ми мероприятиями, совместным отдых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доброжелательно и объективно оценивается Ваша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лектива к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ю и порядком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руковод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о старшим воспита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ю и единством действий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рационально используются Ваши силы и время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ой 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«показухи» и формализма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нкета № 4- для воспитателя    (современные подходы в организации  методического кабин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воспитател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часто вы пользуетесь материалами методкабинета?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орее ред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ти не пользую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обно ли, на ваш взгляд, расположена литература (наглядные пособия и т.д.) в методкабинет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добно, трудно найти сразу, что ну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о точно обозначены разде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б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каким разделам вы пользуетесь материалом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каким образовательным областям  требуется дополнить материал и какой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то бы вы изменили в размещении материала? 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добно ли, на ваш взгляд,  график работы методического кабинета?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ужен ли методкабинет в ныне существующем виде в нашем саду?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им, на ваш взгляд, должен быть методкабинет в ДОУ?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статочно ли, на Ваш взгляд, оснащен методкабинет наглядными (да, нет) и дидактическими материалами?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собствует ли данные условия для организации труда наших педагогов, для роста педагогического мастерства?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мечаете ли Вы постоянно действующие выставки в методкабинете?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 ли они Вашим потребностям и интересам?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ответствует ли книжный фонд Вашим профессиональным запросам и интересам?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бы Вы предложили по обновлению содержания методического кабинета?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асиб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№ 5 -  для воспитателей по использованию  </w:t>
      </w:r>
      <w:r>
        <w:rPr>
          <w:b/>
        </w:rPr>
        <w:t>ИК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часто Вы используете информационно-компьютерные технологии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2 раза в месяц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ord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Владеете ли Вы навыками работы в данной программе</w:t>
      </w:r>
      <w:r>
        <w:rPr>
          <w:sz w:val="20"/>
          <w:szCs w:val="20"/>
        </w:rPr>
        <w:t>? (нужное подчеркнут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, шриф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редактирование текстового докуме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 редактирование текстового докуме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ные отступы и интерва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форматирование табли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рису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вка, фон, рам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страниц, печать готового докум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xcel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вор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72"/>
      </w:tblGrid>
      <w:tr>
        <w:trPr>
          <w:trHeight w:val="2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какой целью используете данную программу? Для презентации, нагляд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лайда с диаграммой и таблиц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 слайд рисунков и анимации при демон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правляющих кноп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одготовка презентации к демон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иде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адывание звук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ublishe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т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ка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>Укажите, что именно созд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ОУ? </w:t>
      </w:r>
      <w:r>
        <w:rPr>
          <w:rFonts w:cs="Times New Roman" w:ascii="Times New Roman" w:hAnsi="Times New Roman"/>
          <w:sz w:val="20"/>
          <w:szCs w:val="20"/>
        </w:rPr>
        <w:t>(презентации, фильмы, сопроводительные   смотры, другое) 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Есть ли доступ в Интернет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29"/>
        <w:gridCol w:w="4680"/>
      </w:tblGrid>
      <w:tr>
        <w:trPr>
          <w:trHeight w:val="1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бинете заведующ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досту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5.Отметьте в таблице, какой тариф у вашего интернета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64"/>
        <w:gridCol w:w="4680"/>
      </w:tblGrid>
      <w:tr>
        <w:trPr>
          <w:trHeight w:val="26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Как часто Вы пользуетесь интернетом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месяц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7.Для чего используете интерне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(новости, гороскоп, прогноз погоды и др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едагог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щения в социальных сет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леч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ое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8. </w:t>
      </w:r>
      <w:r>
        <w:rPr/>
        <w:t>Есть ли электронная почта?</w:t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4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ша ли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 Умеете ли Вы создавать электронную почту?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 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.Есть ли опыт создания сайта?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. Работали ли Вы с конструкторами сайтов? (да, нет, частично, могу поделится опытом - нужное подчеркнуть)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школьных сай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отите ли Вы научиться самостоятельно создавать сайт?    </w:t>
      </w:r>
      <w:r>
        <w:rPr>
          <w:sz w:val="16"/>
          <w:szCs w:val="16"/>
        </w:rPr>
        <w:t>Да;  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меете ли Вы опыт участия в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n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ine</w:t>
      </w:r>
      <w:r>
        <w:rPr>
          <w:rFonts w:cs="Times New Roman" w:ascii="Times New Roman" w:hAnsi="Times New Roman"/>
          <w:b/>
          <w:sz w:val="16"/>
          <w:szCs w:val="16"/>
        </w:rPr>
        <w:t xml:space="preserve"> конференциях?   Да;  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6 - Оценка психологического климата в педагогическом коллектив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  <w:r>
        <w:rPr>
          <w:rFonts w:cs="Times New Roman" w:ascii="Times New Roman" w:hAnsi="Times New Roman"/>
          <w:sz w:val="28"/>
          <w:szCs w:val="28"/>
        </w:rPr>
        <w:t xml:space="preserve">      (М.В.Корепан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ценить социально-психологический климат,  сформированность группы как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специалисты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оцените, пожалуйста, как проявляется перечисленные свойства психологического климата в нашем коллективе и после каждого вопроса поставить знаки «+» если это свойство проявляется, а если нет, то «-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еобладает бодрый жизнерадостный тон настро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оброжелательность в отношениях, взаимные симпа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 отношениях между группировками внутри коллектива существует взаимное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 коллектива нравится вместе проводить время, участвовать в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пехи или неудачи коллег вызывают сопереживание, искреннее участие всех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уважением относимся к мнению друг дру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ижения и неудачи коллектива переживаются как свои собствен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рудные для коллектива минуты происходит эмоциональное единение: «один за всех и все за одног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увство гордости за коллектив, если его отмечает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оллектив активен, полон энерг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К похвалам и поощрениям коллектива здесь относится равнодуш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являют безразличие к более тесному общению выражают отрицательное отношение к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пехи или неудачи коллег оставляют равнодушными или вызывают зависть, злорад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остижения и неудачи коллектива не находят отклика у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ждый считает свое мнение главным, нетерпим к мнению колле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местные дела  увлекают всех, велико желание работать коллектив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коллективе существует справедливое отношение ко всем членам, поддерживают слабых, выступают в их защи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Коллектив невозможно поднять на совместное дело, каждый думает о своих интерес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трудные минуты коллектив «раскисает», возникают ссоры, растерянность, взаимные обвин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7 - Самооценка воспитателем своих профессиональных умений и навык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ения: балл «5» ставится, если знания и умения проявляются постоянно, имеют высокий уровень развития; «4» - знания и умения проявляются не постоянно, не всегда применяются; «3» - знания и умения достигают минимально необходимого уровня, не представляют из себя систему; «2» - знания и умения выражены слабо; «1» - знания и умения отсутствую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равильно ставить перед собой цел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к состраданию, сопережи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такт выдержка, терпе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стичность, эмоциональност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художественного творчества: пение, танец, рис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технического творчества: конструирование и моделир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быстро реагировать на неожиданно возникшую ситуац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организовывать работу с родителями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емление к самосовершенствованию и самообразов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Анкета № 8 - Самооценка профессиональных качеств педагога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: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приведенные утверждения, уясните и оцените, в какой степени каждое из них соответствует Вашей профессиональной деятельности, по следующей шка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проявл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проявляет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поставьте точку или крестик на пересечении вертикальной линии номера утверждения и горизонтальной линии оценки. Затем соедините прямыми линиями все сделанные Вами отмет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 увлечением, забывая о прошедших и будущих обстоятельств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опираюсь, главным образом, на собственное мнение и опыт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чувствую, что мне надо сделать для улучшения своей работ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сразу воспринимаю ситуацию и стараюсь найти нужное решени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четко продумывать свои действия, и как эти действия будут восприниматься деть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трого по намеченному плану, отклоняясь от него при определенных обстоятельств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 все свои действия профессионально оправданны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себя и стремлюсь к самостоятельности в работ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учитываю в работе физиологические и психологические особенности каждого ребен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на занятиях и в общении обязательно сочетать игру, учение, движение и размышлени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и в общении могу сдержать проявление своих отрицательных эмоц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юбым ребенком могу сразу наладить хорошие взаимоотнош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стремлюсь узнать что-то новое для своей работ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нятий хочется самостоятельно разработать и попробовать что-то ново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шифр)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  Возраст  ____ Стаж   ____ 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  ____ Дата исследования:  «____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396"/>
        <w:gridCol w:w="458"/>
        <w:gridCol w:w="396"/>
        <w:gridCol w:w="596"/>
        <w:gridCol w:w="396"/>
        <w:gridCol w:w="396"/>
        <w:gridCol w:w="484"/>
        <w:gridCol w:w="567"/>
        <w:gridCol w:w="567"/>
        <w:gridCol w:w="567"/>
        <w:gridCol w:w="584"/>
        <w:gridCol w:w="425"/>
        <w:gridCol w:w="550"/>
        <w:gridCol w:w="567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ФЕССИОНАЛЬНЫЕ  КАЧЕ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инарность -  увлечен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– самостоятель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веренность – самокритич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ригидность – профессиональная гибк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унитивность – рефлексив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ровизация – стереотип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неуверенность – профессиональное самосозна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женная самооценка – высокая самооце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ое понимание детей – глубокое понимание д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торонний подход – целостный подход к детя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ладание – невыдержан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ая коммуникативность – контакт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ие знаниями – познавательные потреб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й подход – твор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b/>
      <w:color w:val="0000FF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5:00Z</dcterms:created>
  <dc:creator>Admin</dc:creator>
  <dc:description/>
  <cp:keywords/>
  <dc:language>en-US</dc:language>
  <cp:lastModifiedBy>Anastasia</cp:lastModifiedBy>
  <cp:lastPrinted>2012-06-08T15:43:00Z</cp:lastPrinted>
  <dcterms:modified xsi:type="dcterms:W3CDTF">2022-11-20T05:58:00Z</dcterms:modified>
  <cp:revision>5</cp:revision>
  <dc:subject/>
  <dc:title/>
</cp:coreProperties>
</file>