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   </w:t>
            </w:r>
          </w:p>
          <w:p>
            <w:pPr>
              <w:pStyle w:val="Normal"/>
              <w:jc w:val="right"/>
              <w:rPr/>
            </w:pPr>
            <w:r>
              <w:rPr/>
              <w:t>и.о. заведующего МБДОУ № 45</w:t>
            </w:r>
          </w:p>
          <w:p>
            <w:pPr>
              <w:pStyle w:val="Normal"/>
              <w:jc w:val="right"/>
              <w:rPr/>
            </w:pPr>
            <w:r>
              <w:rPr/>
              <w:t>_______________ О.А. Киряк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3/1 от 10.01.2022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по антитеррористической защищенности</w:t>
      </w:r>
    </w:p>
    <w:p>
      <w:pPr>
        <w:pStyle w:val="Normal"/>
        <w:jc w:val="center"/>
        <w:rPr/>
      </w:pPr>
      <w:r>
        <w:rPr/>
        <w:t>В  МБДОУ № 45 на 2022 год</w:t>
      </w:r>
    </w:p>
    <w:p>
      <w:pPr>
        <w:pStyle w:val="Normal"/>
        <w:rPr/>
      </w:pPr>
      <w:r>
        <w:rPr/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"/>
        <w:gridCol w:w="6186"/>
        <w:gridCol w:w="1980"/>
        <w:gridCol w:w="198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ые, неотлож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</w:t>
            </w:r>
            <w:r>
              <w:rPr/>
              <w:t xml:space="preserve">23(в) Требований, утверждённых Постановлением Правительства Российской Федерации от 07.10.2017 № 1235 «Об </w:t>
            </w:r>
            <w:r>
              <w:rPr>
                <w:bCs/>
                <w:iCs/>
              </w:rPr>
              <w:t xml:space="preserve">утверждении </w:t>
            </w:r>
            <w:r>
              <w:rPr/>
              <w:t>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формы паспорта безопасности этих объектов (территори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пускного и внутриобъектового режимов и осуществление контроля за  функционированием ДОУ.</w:t>
            </w:r>
          </w:p>
          <w:p>
            <w:pPr>
              <w:pStyle w:val="Normal"/>
              <w:rPr/>
            </w:pPr>
            <w:r>
              <w:rPr/>
              <w:t>Усиление пропускного режима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ов в группах, расположенных на первом этаж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"Об установлении противопожарного режима в ДОУ" (Регламентирует действия персонала в случае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лжностных лиц, ответственных за проведение мероприятий по обеспечению антитеррористической защищенности ДОУ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бход и осмотр ДОУ (территории), помещений, систем подземных коммуникаций, стоянок транспорта, а также периодическая проверка складских помещений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рабочий по уборке территори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смотры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в праздничные и выхо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, проведением бесед с представителем У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х, подсобных помещений и запасных выходов из ДОУ. Проверка состояния ограждения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ихода на работу (педагогам - за 10-15 минут до начала занятий) с целью проверки территории, помещений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на эвакуации работников, воспитанников и иных лиц, находящихся в ДОУ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антитеррористическую защищенность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У инженерно-технических средств и систем охраны, поддержание их в исправном состоянии.</w:t>
            </w:r>
          </w:p>
          <w:p>
            <w:pPr>
              <w:pStyle w:val="Normal"/>
              <w:rPr/>
            </w:pPr>
            <w:r>
              <w:rPr/>
              <w:t xml:space="preserve">Контроль по бесперебойной и устойчиво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ебыванию на объекте (территории) посторонних лиц и нахождению транспортных средств, в том числе в непосредственной близости от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ых пособий, содержащих информацию о порядке действий работников, воспитанников  и иных лиц, находящихся в ДОУ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начительных финансовых затра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ходную металлическую калитку установить магнитный замок и домофон до 31.12.2022.п.17 пп.(а) Требования к антитеррористической защищенности объектов (территорий) Министерства просвещения Российской Федерации и объектов (территорий, относящихся к сфере деятельности Министерства просвещения Российской Федерац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0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эвакуационных выходов, ведущие из групповых ячеек в поэтажные коридоры и на лестничные клетки, выполнить противопожарными с пределом огнестойкости не менее Е1 15 до 31.12.20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пищеблока отделить от общего коридора противопожарными дверями с пределом огнестойкости Е1-30 (противопожарными второго типа) до 31.12.20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jc w:val="center"/>
              <w:rPr/>
            </w:pPr>
            <w:r>
              <w:rPr/>
              <w:t>«Как вызвать полицию»; «Правила поведения в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ний и тренировок по реализации планов обеспечения антитеррористической защищенности объектов (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ставки детских рисунков: «Я хочу жить счастли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0:00Z</dcterms:created>
  <dc:creator>Admin</dc:creator>
  <dc:description/>
  <cp:keywords/>
  <dc:language>en-US</dc:language>
  <cp:lastModifiedBy>МБДОУ45</cp:lastModifiedBy>
  <cp:lastPrinted>2022-06-07T14:38:00Z</cp:lastPrinted>
  <dcterms:modified xsi:type="dcterms:W3CDTF">2022-06-08T05:35:00Z</dcterms:modified>
  <cp:revision>4</cp:revision>
  <dc:subject/>
  <dc:title>План мероприятий по антитеррористической защищенности</dc:title>
</cp:coreProperties>
</file>