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А СИСТЕМЫ ПИЩЕВОЙ БЕЗОПАСНОСТИ, ОСНОВАННОЙ НА ПРИНЦИПАХ ХАССП </w:t>
      </w:r>
    </w:p>
    <w:p>
      <w:pPr>
        <w:pStyle w:val="Normal"/>
        <w:spacing w:lineRule="auto" w:line="276"/>
        <w:ind w:left="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ПБ-01-2022)</w:t>
      </w:r>
    </w:p>
    <w:p>
      <w:pPr>
        <w:pStyle w:val="Normal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Муниципальное бюджетное дошкольное образовательное учреждение детский сад </w:t>
        <w:br/>
        <w:t xml:space="preserve">№ 45 «Ромашка» было основано в селе Филатовское Сухоложского района в 1971 году. Сегодня, как и много лет назад, в учреждении создаются все условия для того, чтобы воспитанникам было комфортно, интересно и познавательно в нашем детском саду! </w:t>
      </w:r>
    </w:p>
    <w:p>
      <w:pPr>
        <w:pStyle w:val="Normal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рганизация питания воспитанников – один из ключевых элементов создания комфортной среды, поэтому в соответствии с требованиями законодательства РФ, в учреждении разработана и поддерживается система пищевой безопасности, основанная на принципах ХАССП.</w:t>
      </w:r>
    </w:p>
    <w:p>
      <w:pPr>
        <w:pStyle w:val="Normal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стоящая документированная Политика системы пищевой безопасности является обязательным элементом в системе ХАССП, который определяется основные задачи </w:t>
        <w:br/>
        <w:t xml:space="preserve">МБДОУ №45 при внедрении системы ХАССП, а именно: </w:t>
      </w:r>
    </w:p>
    <w:p>
      <w:pPr>
        <w:pStyle w:val="Normal"/>
        <w:spacing w:lineRule="auto" w:line="276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и внедрение системы ХАССП в учреждении для выполнения требований Технического регламента Таможенного союза 021/2011 «О безопасности пищевой продукции», СанПиН 2.3/2.4.3590 по обеспечению выпуска на раздачу безопасных кулинарных изделий и блюд, изготовленных на пищеблоке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аивание поточности производственных процессов для исключения встречных потоков на пищебл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рецептуры и технологии приготовления блюд, описанных в технологических кар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ля персонала пищеблока необходимых условий для соблюдения правил личной гигиены при работе в течение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отрудников принципам ХАССП и повышение их вовлечённости в совершенствование системы ХАСС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изводственного лабораторного контроля для оценки результативности системы ХАСС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ежегодных внутренних аудитов системы ХАССП для оценки степени соответствия системы ХАССП установленным требованиям, поддержания функционирования системы и определения направлений её улучшения.</w:t>
      </w:r>
    </w:p>
    <w:p>
      <w:pPr>
        <w:pStyle w:val="Normal"/>
        <w:spacing w:lineRule="auto" w:line="276"/>
        <w:ind w:left="0"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</w:t>
      </w:r>
      <w:r>
        <w:rPr>
          <w:rFonts w:cs="Times New Roman" w:ascii="Times New Roman" w:hAnsi="Times New Roman"/>
          <w:sz w:val="24"/>
          <w:szCs w:val="26"/>
        </w:rPr>
        <w:t xml:space="preserve">МБДОУ №45 «Ромашка» </w:t>
      </w:r>
      <w:r>
        <w:rPr>
          <w:rFonts w:cs="Times New Roman" w:ascii="Times New Roman" w:hAnsi="Times New Roman"/>
          <w:sz w:val="24"/>
          <w:szCs w:val="24"/>
        </w:rPr>
        <w:t>берёт на себя ответственность за выделение ресурсов, необходимых для реализации обозначенных задач, доведение до персонала положений настоящего документа и разъяснение сотрудникам их роли в функционировании системы ХАССП.</w:t>
      </w:r>
    </w:p>
    <w:p>
      <w:pPr>
        <w:pStyle w:val="Normal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Заведующего МБДОУ №45                                       </w:t>
        <w:tab/>
        <w:tab/>
        <w:tab/>
        <w:t>О.А. Кирякова</w:t>
      </w:r>
    </w:p>
    <w:p>
      <w:pPr>
        <w:pStyle w:val="Normal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1» марта 2022 г.</w:t>
      </w:r>
    </w:p>
    <w:sectPr>
      <w:headerReference w:type="default" r:id="rId2"/>
      <w:type w:val="nextPage"/>
      <w:pgSz w:w="11906" w:h="16838"/>
      <w:pgMar w:left="1134" w:right="849" w:gutter="0" w:header="56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490"/>
    </w:tblGrid>
    <w:tr>
      <w:trPr>
        <w:trHeight w:val="288" w:hRule="atLeast"/>
        <w:cantSplit w:val="true"/>
      </w:trPr>
      <w:tc>
        <w:tcPr>
          <w:tcW w:w="1049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pacing w:lineRule="auto" w:line="240"/>
            <w:ind w:left="0" w:right="-35" w:hanging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 xml:space="preserve">Муниципальное бюджетное дошкольное образовательное учреждение </w:t>
          </w:r>
        </w:p>
        <w:p>
          <w:pPr>
            <w:pStyle w:val="Normal"/>
            <w:spacing w:lineRule="auto" w:line="240"/>
            <w:ind w:left="0" w:right="-35" w:hanging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детский сад №45 «Ромашка»</w:t>
          </w:r>
        </w:p>
        <w:p>
          <w:pPr>
            <w:pStyle w:val="Normal"/>
            <w:spacing w:lineRule="auto" w:line="240"/>
            <w:ind w:left="0" w:right="-35" w:hanging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Свердловская область, Сухоложский район, с. Филатовское, ул. Новая д. 3</w:t>
          </w:r>
        </w:p>
        <w:p>
          <w:pPr>
            <w:pStyle w:val="Normal"/>
            <w:spacing w:lineRule="auto" w:line="240"/>
            <w:ind w:left="0" w:right="-35" w:hanging="0"/>
            <w:jc w:val="center"/>
            <w:rPr>
              <w:rFonts w:ascii="Times New Roman" w:hAnsi="Times New Roman" w:eastAsia="Times New Roman" w:cs="Times New Roman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</w:rPr>
            <w:t>Тел</w:t>
          </w:r>
          <w:r>
            <w:rPr>
              <w:rFonts w:cs="Times New Roman" w:ascii="Times New Roman" w:hAnsi="Times New Roman"/>
              <w:b/>
              <w:sz w:val="24"/>
              <w:lang w:val="en-US"/>
            </w:rPr>
            <w:t xml:space="preserve">.: 8 (34373) 97-260, 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4"/>
                <w:lang w:val="en-US"/>
              </w:rPr>
              <w:t>r.mkdou45@yandex.ru</w:t>
            </w:r>
          </w:hyperlink>
        </w:p>
      </w:tc>
    </w:tr>
  </w:tbl>
  <w:p>
    <w:pPr>
      <w:pStyle w:val="Header"/>
      <w:ind w:left="0"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.mkdou45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0:00Z</dcterms:created>
  <dc:creator>св</dc:creator>
  <dc:description/>
  <cp:keywords/>
  <dc:language>en-US</dc:language>
  <cp:lastModifiedBy>Windows User</cp:lastModifiedBy>
  <dcterms:modified xsi:type="dcterms:W3CDTF">2022-03-16T10:09:00Z</dcterms:modified>
  <cp:revision>188</cp:revision>
  <dc:subject/>
  <dc:title/>
</cp:coreProperties>
</file>