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Заведующему МБДОУ №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реждение детский сад №45 «Ромашка»</w:t>
        <w:tab/>
        <w:tab/>
        <w:tab/>
        <w:tab/>
        <w:tab/>
        <w:tab/>
        <w:tab/>
        <w:t xml:space="preserve">М.А.Коротаев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для родителей </w:t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ребёнка ___________________________________________________________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рождения_________________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Просим принять нашего ребенка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ний адрес ________________________________________________________</w:t>
        <w:tab/>
        <w:t>________________________________________________________</w:t>
        <w:tab/>
        <w:t>______________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Телефон 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в  МБДОУ № 45 в группу №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мамы _____________________________________________________________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родители (законные представител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ата рождения_________________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ФИО матери, дата рождени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, специальность ______________________________________________</w:t>
        <w:tab/>
        <w:t>______________________________________________________________________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сто работы, должность_________________________________________________</w:t>
        <w:tab/>
      </w:r>
      <w:r>
        <w:rPr>
          <w:rFonts w:cs="Times New Roman" w:ascii="Times New Roman" w:hAnsi="Times New Roman"/>
          <w:sz w:val="24"/>
          <w:szCs w:val="24"/>
        </w:rPr>
        <w:t>место работы, контактный телефон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й телефон _______________________________________________________</w:t>
        <w:tab/>
        <w:tab/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Контактный телефон ____________________________________________________ </w:t>
        <w:tab/>
      </w:r>
      <w:r>
        <w:rPr>
          <w:rFonts w:cs="Times New Roman" w:ascii="Times New Roman" w:hAnsi="Times New Roman"/>
          <w:sz w:val="24"/>
          <w:szCs w:val="24"/>
        </w:rPr>
        <w:t>ФИО отца, дата рождени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О папы _____________________________________________________________    </w:t>
        <w:tab/>
        <w:t xml:space="preserve">______________________________________________________________________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рождения__________________________________________________________ </w:t>
        <w:tab/>
      </w:r>
      <w:r>
        <w:rPr>
          <w:rFonts w:cs="Times New Roman" w:ascii="Times New Roman" w:hAnsi="Times New Roman"/>
          <w:sz w:val="24"/>
          <w:szCs w:val="24"/>
        </w:rPr>
        <w:t>место работы, контактный телефон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, специальность ______________________________________________</w:t>
        <w:tab/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Место работы, должность ________________________________________________</w:t>
        <w:tab/>
        <w:tab/>
      </w:r>
      <w:r>
        <w:rPr>
          <w:rFonts w:cs="Times New Roman" w:ascii="Times New Roman" w:hAnsi="Times New Roman"/>
          <w:sz w:val="24"/>
          <w:szCs w:val="24"/>
        </w:rPr>
        <w:t>Домашний  адрес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ий телефон _______________________________________________________</w:t>
        <w:tab/>
        <w:tab/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 ____________________________________________________</w:t>
        <w:tab/>
        <w:tab/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Кому вы доверяете забирать ребёнка из МБДОУ (ФИО, адрес, телефон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Домашний телефон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  <w:tab/>
        <w:t>Дата «____»_________________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  <w:tab/>
        <w:tab/>
        <w:tab/>
        <w:tab/>
        <w:tab/>
        <w:t xml:space="preserve">  _________________(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</w:t>
        <w:tab/>
        <w:tab/>
        <w:tab/>
        <w:tab/>
        <w:tab/>
        <w:tab/>
        <w:tab/>
        <w:t>(подпись)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56:00Z</dcterms:created>
  <dc:creator>Полина</dc:creator>
  <dc:description/>
  <cp:keywords/>
  <dc:language>en-US</dc:language>
  <cp:lastModifiedBy>МБДОУ45</cp:lastModifiedBy>
  <cp:lastPrinted>2016-01-22T15:46:00Z</cp:lastPrinted>
  <dcterms:modified xsi:type="dcterms:W3CDTF">2018-08-14T08:22:00Z</dcterms:modified>
  <cp:revision>3</cp:revision>
  <dc:subject/>
  <dc:title/>
</cp:coreProperties>
</file>