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от 13.09.2012 № 1908-ПГ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Начальнику управления образова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тановке на учет для зачисления ребенка в образовательное учреждение, реализующее основную общеообразовательную программу дошкольного образования (детский сад)</w:t>
      </w:r>
    </w:p>
    <w:p>
      <w:pPr>
        <w:pStyle w:val="Style1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>Прошу поставить на учет для зачисления  в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го учреждения, реализующего основную общеобразовательную программу дошкольного образования, являющегося основным для заявител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образовательных учреждений, реализующих основную общеобразовательную программу дошкольного образования, являющихся дополнительными для заявител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ребенка, дата его рождения, адрес проживан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ыдать путевку в _________________ 20____ 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месяц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имущественное право на зачисление в ДОУ: имею / не имею (нужное подчеркнуть)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Преимущественное право на зачисление в ДОУ на основании: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сутствия свободных мест в вышеуказанных мною ДОУ на желаемую дату начала его посещения ребенком прошу сохранить в очереди для зачисления в ДОУ в более поздний срок.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 телефону (номер телефона _________________________________________________________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 электронной почте (электронный адрес _________________________________________________)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остоверность и полноту указанных сведений подтверждаю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оответствии с Федеральным законом от 27.07.2006 № 152-ФЗ «О персональных данных» даю свое согласие  управлению образования/ДОУ ____________________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_______ 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_________________________</w:t>
        <w:tab/>
        <w:tab/>
        <w:t>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vertAlign w:val="subscript"/>
        </w:rPr>
        <w:t>(ФИО заявителя)</w:t>
        <w:tab/>
        <w:tab/>
        <w:tab/>
        <w:tab/>
        <w:t>(подпись заявителя)</w:t>
      </w:r>
      <w:r>
        <w:rPr>
          <w:rFonts w:cs="Times New Roman" w:ascii="Times New Roman" w:hAnsi="Times New Roman"/>
        </w:rPr>
        <w:t xml:space="preserve"> </w:t>
      </w:r>
      <w:r>
        <w:br w:type="page"/>
      </w:r>
    </w:p>
    <w:p>
      <w:pPr>
        <w:pStyle w:val="Style18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2</w:t>
      </w:r>
      <w:r>
        <w:rPr>
          <w:rFonts w:cs="Times New Roman" w:ascii="Times New Roman" w:hAnsi="Times New Roman"/>
          <w:sz w:val="20"/>
          <w:szCs w:val="20"/>
        </w:rPr>
        <w:t xml:space="preserve"> к Административному регламенту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от 13.09.2012 № 1908-ПГ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ику управления образования 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заявителя)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 xml:space="preserve">Прошу разрешить перевод из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образовательного учреждения, реализующего основную общеобразовательную программу дошкольного образования, которое посещает ребенок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я образовательных учреждений, реализующих основную общеобразовательную программу дошкольного образования, в которые планируется перевод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ребенка, дата его рождения, адрес проживания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инять в     _________________ 20____ 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месяц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ы перевода:____________________________________________________________</w:t>
      </w:r>
    </w:p>
    <w:p>
      <w:pPr>
        <w:pStyle w:val="Style1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285</wp:posOffset>
                </wp:positionH>
                <wp:positionV relativeFrom="paragraph">
                  <wp:posOffset>320675</wp:posOffset>
                </wp:positionV>
                <wp:extent cx="172085" cy="1504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2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8285</wp:posOffset>
                </wp:positionH>
                <wp:positionV relativeFrom="paragraph">
                  <wp:posOffset>23495</wp:posOffset>
                </wp:positionV>
                <wp:extent cx="172085" cy="1504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1.8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285</wp:posOffset>
                </wp:positionH>
                <wp:positionV relativeFrom="paragraph">
                  <wp:posOffset>318135</wp:posOffset>
                </wp:positionV>
                <wp:extent cx="172085" cy="1504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25.05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 телефону (номер телефона ___________________________________________________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8285</wp:posOffset>
                </wp:positionH>
                <wp:positionV relativeFrom="paragraph">
                  <wp:posOffset>-3810</wp:posOffset>
                </wp:positionV>
                <wp:extent cx="172085" cy="1504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.55pt;margin-top:-0.3pt;width:13.5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По электронной почте (электронный адрес _________________________________________________)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подачи заявления: "___"______________ 20___ г.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vertAlign w:val="subscript"/>
        </w:rPr>
        <w:t>(ФИО заявителя)</w:t>
        <w:tab/>
        <w:tab/>
        <w:tab/>
        <w:tab/>
        <w:t>(подпись заяви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Достоверность и полноту указанных сведений подтверждаю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соответствии с Федеральным законом от 27.07.2006 № 152-ФЗ «О персональных данных» даю свое согласие  управлению образования/ДОУ ____________________ на обработку моих/моего ребенка персональных данных, указанных в заявлении,  а также их передачу в электронной форме по открытым каналам связи сети Интернет в государственные и муниципальные органы и  долгосрочное использование 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дачи заявления: «_____» __________________ 20_______ г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</w:t>
        <w:tab/>
        <w:tab/>
        <w:t>___________________________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vertAlign w:val="subscript"/>
        </w:rPr>
        <w:t>(ФИО заявителя)</w:t>
        <w:tab/>
        <w:tab/>
        <w:tab/>
        <w:tab/>
        <w:t>(подпись заявител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44:00Z</dcterms:created>
  <dc:creator>Трухина</dc:creator>
  <dc:description/>
  <cp:keywords/>
  <dc:language>en-US</dc:language>
  <cp:lastModifiedBy>Трухина</cp:lastModifiedBy>
  <dcterms:modified xsi:type="dcterms:W3CDTF">2012-09-20T08:49:00Z</dcterms:modified>
  <cp:revision>5</cp:revision>
  <dc:subject/>
  <dc:title/>
</cp:coreProperties>
</file>