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rStyle w:val="Normaltextrun"/>
          <w:b/>
          <w:sz w:val="28"/>
          <w:szCs w:val="28"/>
        </w:rPr>
        <w:t>ВОПРОСЫ И ОТВЕТЫ</w:t>
      </w:r>
    </w:p>
    <w:p>
      <w:pPr>
        <w:pStyle w:val="Paragraph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rStyle w:val="Normaltextrun"/>
          <w:b/>
          <w:sz w:val="28"/>
          <w:szCs w:val="28"/>
        </w:rPr>
        <w:t>Выпуск от 12 мая 2020 г.</w:t>
      </w:r>
    </w:p>
    <w:p>
      <w:pPr>
        <w:pStyle w:val="Paragraph"/>
        <w:shd w:fill="FFFFFF" w:val="clear"/>
        <w:spacing w:before="0" w:after="0"/>
        <w:ind w:firstLine="567"/>
        <w:jc w:val="both"/>
        <w:textAlignment w:val="baseline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ие предусмотрены Указом Президента РФ </w:t>
      </w:r>
      <w:r>
        <w:rPr>
          <w:rStyle w:val="Normaltextrun"/>
          <w:sz w:val="28"/>
          <w:szCs w:val="28"/>
        </w:rPr>
        <w:t>доплаты за детей до 16 лет?</w:t>
      </w:r>
    </w:p>
    <w:p>
      <w:pPr>
        <w:pStyle w:val="Paragraph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sz w:val="28"/>
          <w:szCs w:val="28"/>
        </w:rPr>
        <w:t>Ответ:</w:t>
      </w:r>
      <w:r>
        <w:rPr>
          <w:rStyle w:val="Normaltextrun"/>
          <w:sz w:val="28"/>
          <w:szCs w:val="28"/>
        </w:rPr>
        <w:t xml:space="preserve"> В соответствии с </w:t>
      </w:r>
      <w:r>
        <w:rPr>
          <w:rStyle w:val="Normaltextrun"/>
          <w:color w:val="333333"/>
          <w:sz w:val="28"/>
          <w:szCs w:val="28"/>
        </w:rPr>
        <w:t xml:space="preserve">Указом Президента Российской Федерации от 11.05.2020 г. № 317 «О внесении изменений в Указ Президента Российской Федерации от 7 апреля 2020 г. № 249 «О дополнительных мерах социальной поддержки семей, имеющих детей», </w:t>
      </w:r>
      <w:r>
        <w:rPr>
          <w:rStyle w:val="Normaltextrun"/>
          <w:color w:val="333333"/>
          <w:sz w:val="28"/>
          <w:szCs w:val="28"/>
          <w:lang w:val="en-US"/>
        </w:rPr>
        <w:t>c</w:t>
      </w:r>
      <w:r>
        <w:rPr>
          <w:rStyle w:val="Normaltextrun"/>
          <w:sz w:val="28"/>
          <w:szCs w:val="28"/>
        </w:rPr>
        <w:t xml:space="preserve"> 1 июня граждане России, проживающие в стране, смогут получить единовременную выплату в размере 10 000 руб. на каждого ребенка в возрасте от 3 до 16 лет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анным указом определены условия и порядок таких выпла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 Возраст детей с 3 до 16 лет (16 может исполниться до 01 июля 2020 года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 Размер выплаты - 10 000 рублей, выплачивается один раз на каждого ребёнк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. Родители и дети - граждане РФ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4. Подать заявление можно с 12.05.2020 по 01.10.2020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. Заявление будут принимать на Госуслугах и в личном кабинете ПФР (на 11.05.2020 формы заявки ещё нет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6. Документы - только заявление, справки не нужны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7. Выплаты начнутся с 01.06.2020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8. Для получения выплаты не важен уровень дохода семьи и наличие работы. 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Как будет организована работа образовательных организаций в период после 12 мая?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соответствии с Указом Президента Российской Федерации № 316 от 11.05.2020 в случае принятия решения высшим должностным лицом субъекта Российской Федерации о приостановлении (ограничении) деятельности находящихся на соответствующей территории отдельных организаций независимо от формы собственности за работниками таких организаций сохраняется заработная плат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Указу Губернатора от 18.03.2020 г. № 100-УГ (в ред. Указа от 09.05.2020 N 233-УГ) ограничена работа общеобразовательных организаций, организаций дополнительного образования, организаций, осуществляющих спортивную подготовку, профессиональных образовательных организаций и организаций высшего образования, осуществляющих деятельность на территории Свердл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граничена также работа ДОУ, за исключением частных ДОУ и дежурных групп для детей дошкольного возраста, создаваемых в муниципальных ДОУ на территории муниципального образования «город Екатеринбург», городского округа Верхняя Пышма, городского округа Среднеуральск, Березовского городского округа, городского округа Красноуфимск, Верхнесалдинского городского округа, Полевского городского округа, городского округа Богданович и города Нижний Таг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продолжают работу в дистанционном режиме и после 12 мая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Работники, не привлекаемые к дистанционной работе и к работе с дежурными группами, а также к выполнению других работ, которые можно отнести к критически важным для обеспечения функционирования организации, будут находиться на самоизоляции с сохранением заработной платы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пункту 11 Указа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жителям Свердловской области в возрасте старше 65 лет надлежит обеспечить самоизоляцию на дому до 18.05.2020 г. </w:t>
      </w:r>
      <w:r>
        <w:rPr>
          <w:b/>
          <w:bCs/>
          <w:sz w:val="28"/>
          <w:szCs w:val="28"/>
        </w:rPr>
        <w:t>Эта обязанность не распространяется на руководителей и сотрудников организаций, осуществляющих деятельность на территории Свердловской области, чье нахождение на рабочем месте является критически важным для обеспечения их функционирования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пределения понятия «критической важности» в Указе нет, то, насколько критически важна для организации работа работника, решает руководитель образовательной организации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Ранее такие работники имели возможность не приступать к работе, оформив лист нетрудоспособности. Однако такой порядок действовал только до 30 апреля. В настоящее время они вправе до снятия ограничительных мер обратиться к работодателю с заявлением о предоставлении очередного ежегодного оплачиваемого отпуска или отпуска без сохранения заработной плат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Областной комитет Профсоюза при определении перечня таких работников рекомендует учитывать мнение выборного профсоюз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датели при организации работы в учреждениях, в соответствии с  пунктом 12 Указа обязаны обеспечивать соблюдение санитарно-эпидемиологических требований по защите от распространения новой коронавирусной инфекции (2019-nCoV) в соответствии с Письмом от 07.04.2020 № 02/6338-2020-15 Федеральной службы по надзору в сфере защиты прав потребителей и благополучия человека.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тдел областной организации Профсоюз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4:00Z</dcterms:created>
  <dc:creator>Сергей</dc:creator>
  <dc:description/>
  <cp:keywords/>
  <dc:language>en-US</dc:language>
  <cp:lastModifiedBy>Татьяна</cp:lastModifiedBy>
  <dcterms:modified xsi:type="dcterms:W3CDTF">2020-05-12T12:22:00Z</dcterms:modified>
  <cp:revision>9</cp:revision>
  <dc:subject/>
  <dc:title/>
</cp:coreProperties>
</file>