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онспект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занятия</w:t>
      </w:r>
      <w:r>
        <w:rPr>
          <w:rFonts w:cs="Times New Roman" w:ascii="Times New Roman" w:hAnsi="Times New Roman"/>
          <w:color w:val="111111"/>
          <w:sz w:val="24"/>
          <w:szCs w:val="24"/>
        </w:rPr>
        <w:t> по лепке в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средней группе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color w:val="111111"/>
          <w:sz w:val="24"/>
          <w:szCs w:val="24"/>
        </w:rPr>
        <w:t>: «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ке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Закреплять приёмы аккуратной лепки; </w:t>
        <w:br/>
        <w:t xml:space="preserve">2. Познакомить детей с особенностями строения ракеты </w:t>
        <w:br/>
        <w:t xml:space="preserve">3. Продолжать формировать умение плотно скреплять части; создавать устойчивую фигуру; </w:t>
        <w:br/>
        <w:t xml:space="preserve">4. Закреплять приемы оттягивания, сглаживания, сплющиван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5. развивать интерес к художественному творчеству, 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закрепить понятия</w:t>
      </w:r>
      <w:r>
        <w:rPr>
          <w:rFonts w:cs="Times New Roman" w:ascii="Times New Roman" w:hAnsi="Times New Roman"/>
          <w:color w:val="111111"/>
          <w:sz w:val="24"/>
          <w:szCs w:val="24"/>
        </w:rPr>
        <w:t>: открытый космос, невесомость, притяжение, планеты, звёзды, спутники, метеоритный дождь, кометы, марсианин и т. д. Развивать у детей наблюдательность, память, интерес к окружающему миру. Учить детей проявлять фантазию, творческое воображение Продолжать работу по формированию навыков речевого общения.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рассматривание книг и иллюстраций, альбомов о космосе, рисование, конструирование и аппликация на тему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космос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color w:val="111111"/>
          <w:sz w:val="24"/>
          <w:szCs w:val="24"/>
        </w:rPr>
        <w:t>: пластилин, дощечка, салфетки, контейнер от киндер-сюрприз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Times New Roman" w:hAnsi="Times New Roman" w:cs="Times New Roman"/>
          <w:color w:val="83A629"/>
          <w:sz w:val="24"/>
          <w:szCs w:val="24"/>
        </w:rPr>
      </w:pPr>
      <w:r>
        <w:rPr>
          <w:rFonts w:cs="Times New Roman" w:ascii="Times New Roman" w:hAnsi="Times New Roman"/>
          <w:color w:val="83A629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Педагог приветствует детей и предлагает им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занять свои места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-Ребята я хочу прочитать вам стихотворение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«В небе ясном солнце светит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осмонавт летит в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кете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 внизу леса, поля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асстилается земля»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12 апреля наша страна отмечает день Космонавтики. Это праздник, прежде всего космонавтов и тех, кто участвует в создании космических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кет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осмонавтом можно стат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 Галактике летат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имо звезд, вокруг плане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 на Землю слать прив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-Кто такие космонавты?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ответы ребя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- А вы хотите полететь в космос?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ответы ребя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- А на чем туда можно полететь?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ответы ребя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космосе пусто и воздуха нет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ет ничего. Кроме звезд и плане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роме туманностей. Кроме коме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Там ничего интересного н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о почему-то, я сам не пойму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очью смотрю я в небесную тьм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тайну игры неземного огня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Звезды влекут, звезды манят мен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Я не надеюсь, но, может быть вдруг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Там,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среди звезд</w:t>
      </w:r>
      <w:r>
        <w:rPr>
          <w:rFonts w:cs="Times New Roman" w:ascii="Times New Roman" w:hAnsi="Times New Roman"/>
          <w:color w:val="111111"/>
          <w:sz w:val="24"/>
          <w:szCs w:val="24"/>
        </w:rPr>
        <w:t>, ждет меня новый друг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Так же сидит по ногам в тишин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небо глядит и рукой машет мн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Пальчиковая гимнастика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аз, два, три, четыре, пять - По одному загибают пальчики на обеих рука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космос полетел отряд. Соединяют ладошки вместе, поднимают руки вверх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омандир в бинокль глядит, Пальца обеих рук соединяются с большими, образуя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бинокль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Что он видит впереди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олнце, планеты, спутники, кометы, большую желтую луну. Загибают пальчики обеих рук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А давайте – ка, ребята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играем в космонавтов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космос все мы полети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обираемся в полет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Строим новый звездолет.- Ребята, сегодня мы с вами совершим полет! А скажите кто может летать? Разве люди летают?(Нет. Летают птицы, насекомые, а люди летают на самолетах, вертолетах,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кетах</w:t>
      </w:r>
      <w:r>
        <w:rPr>
          <w:rFonts w:cs="Times New Roman" w:ascii="Times New Roman" w:hAnsi="Times New Roman"/>
          <w:color w:val="111111"/>
          <w:sz w:val="24"/>
          <w:szCs w:val="24"/>
        </w:rPr>
        <w:t>).А кто первый из людей полетел в космос?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Юрий Гагарин)</w:t>
      </w:r>
      <w:r>
        <w:rPr>
          <w:rFonts w:cs="Times New Roman" w:ascii="Times New Roman" w:hAnsi="Times New Roman"/>
          <w:color w:val="111111"/>
          <w:sz w:val="24"/>
          <w:szCs w:val="24"/>
        </w:rPr>
        <w:t> Показ иллюстрации.)- Мы с вами сейчас будем делать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кету и полетим в космос</w:t>
      </w:r>
      <w:r>
        <w:rPr>
          <w:rFonts w:cs="Times New Roman" w:ascii="Times New Roman" w:hAnsi="Times New Roman"/>
          <w:color w:val="111111"/>
          <w:sz w:val="24"/>
          <w:szCs w:val="24"/>
        </w:rPr>
        <w:t>. В космосе много звезд, планет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показ иллюстрации)</w:t>
      </w:r>
      <w:r>
        <w:rPr>
          <w:rFonts w:cs="Times New Roman" w:ascii="Times New Roman" w:hAnsi="Times New Roman"/>
          <w:color w:val="111111"/>
          <w:sz w:val="24"/>
          <w:szCs w:val="24"/>
        </w:rPr>
        <w:t>-А теперь построим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кеты</w:t>
      </w:r>
      <w:r>
        <w:rPr>
          <w:rFonts w:cs="Times New Roman" w:ascii="Times New Roman" w:hAnsi="Times New Roman"/>
          <w:color w:val="111111"/>
          <w:sz w:val="24"/>
          <w:szCs w:val="24"/>
        </w:rPr>
        <w:t>! У вас на столе лежит яйцо из киндера–сюрприза и пластилин. Возьмите пластилин любого цвета разделите его ровно попо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98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Из оного кусочка скатайте один большой шарик, а из другого два маленьких и три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средних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015" cy="761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Из большого шарика скатать конус и прикрепить его с одного края контейнера от киндер-сюрприза. Это будет верхняя часть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кеты</w:t>
      </w:r>
      <w:r>
        <w:rPr>
          <w:rFonts w:cs="Times New Roman" w:ascii="Times New Roman" w:hAnsi="Times New Roman"/>
          <w:color w:val="111111"/>
          <w:sz w:val="24"/>
          <w:szCs w:val="24"/>
        </w:rPr>
        <w:t>. Маленькие шарики расплющить, чтобы получились круги и приклеить их в качестве иллюминаторов друг под другом. Из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средних</w:t>
      </w:r>
      <w:r>
        <w:rPr>
          <w:rFonts w:cs="Times New Roman" w:ascii="Times New Roman" w:hAnsi="Times New Roman"/>
          <w:color w:val="111111"/>
          <w:sz w:val="24"/>
          <w:szCs w:val="24"/>
        </w:rPr>
        <w:t> шариков сделать треугольные подставки - ступени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кеты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7965" cy="1127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Куда летит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кета</w:t>
      </w:r>
      <w:r>
        <w:rPr>
          <w:rFonts w:cs="Times New Roman" w:ascii="Times New Roman" w:hAnsi="Times New Roman"/>
          <w:color w:val="111111"/>
          <w:sz w:val="24"/>
          <w:szCs w:val="24"/>
        </w:rPr>
        <w:t>?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В космос, вверх)</w:t>
      </w:r>
      <w:r>
        <w:rPr>
          <w:rFonts w:cs="Times New Roman" w:ascii="Times New Roman" w:hAnsi="Times New Roman"/>
          <w:color w:val="111111"/>
          <w:sz w:val="24"/>
          <w:szCs w:val="24"/>
        </w:rPr>
        <w:t> 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А что есть в небе, в космосе?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звезды, луна, другие планеты)</w:t>
      </w:r>
      <w:r>
        <w:rPr>
          <w:rFonts w:cs="Times New Roman" w:ascii="Times New Roman" w:hAnsi="Times New Roman"/>
          <w:color w:val="111111"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показ иллюстраци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Космонавт должен быть мужественным и смелым человеком, принимать правильные решения, здоровым и образованным. Должны пройти специальную подготовку. Вы хотите стать космонавтами? Тогда давайте потренируемс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Гимнастика </w:t>
      </w:r>
      <w:r>
        <w:rPr>
          <w:rFonts w:cs="Times New Roman" w:ascii="Times New Roman" w:hAnsi="Times New Roman"/>
          <w:color w:val="111111"/>
          <w:sz w:val="24"/>
          <w:szCs w:val="24"/>
        </w:rPr>
        <w:t>: дети встаю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 сейчас мы с вами, дети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Дети маршируют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Улетаем на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кете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а носки поднимись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Тянутся, подняв руки над головой, сомкнув их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 потом руки вниз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Опускают руки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аз, два, три, потянись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Тянутся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от летит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кета ввысь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Бегут по кругу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ыполнение работы под наблюдением воспитателя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Подходите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запускайте»</w:t>
      </w:r>
      <w:r>
        <w:rPr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кету в космос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Что сегодня делали? Кто первый полетел в космос? Как мы делали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кету</w:t>
      </w:r>
      <w:r>
        <w:rPr>
          <w:rFonts w:cs="Times New Roman" w:ascii="Times New Roman" w:hAnsi="Times New Roman"/>
          <w:color w:val="111111"/>
          <w:sz w:val="24"/>
          <w:szCs w:val="24"/>
        </w:rPr>
        <w:t>? Вам понравилось? Молодцы!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Занятие окончено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ыставк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760" cy="3329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1:00Z</dcterms:created>
  <dc:creator>user</dc:creator>
  <dc:description/>
  <cp:keywords/>
  <dc:language>en-US</dc:language>
  <cp:lastModifiedBy>user</cp:lastModifiedBy>
  <dcterms:modified xsi:type="dcterms:W3CDTF">2020-04-06T07:54:00Z</dcterms:modified>
  <cp:revision>7</cp:revision>
  <dc:subject/>
  <dc:title/>
</cp:coreProperties>
</file>