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НОД ознакомление с окружающим миром на тему: «Путешествие в косм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ть детям представление о косм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о том, что мы живём на планете Земля, что Солнце - самая большая и горячая звезда в космическом пространстве, что Луна - спутник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, уточнение и активизация словаря по теме «Косм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у детей уважение к труду людей, работа которых связана с освоением Косм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сострадание к попавшему в б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: игрушка Лунтик, яйцо, картины с изображением Солнца, Луны, планеты Земля, ракеты, картинки для дидактической игры «Соберись в путешествие на раке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Все в сб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нач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а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«Здравствуйте» с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ружно за руки возьм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жмем друг другу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ит тепло по кру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мы и поделились теплом и добротой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юрприз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лач мал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глядывает за дверь и вносит в группу Лунтика в яй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мотрите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у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Лунтик, а что с тобой случилось? Почему ты плачешь? (подносит игрушку к уху, Лунтик рассказывает ему свою истор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Лунтик рассказал мне, что с ним случилось! Его семья живет на Луне. А он, пока еще был в яйце, упал к нам на землю. И теперь просит нас помочь ему вернуться обратно! Давайте поможем Лунт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Лунтик упал к нам с Луны. А что такое луна? Кто з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Луна- это небесное тело, которое является спутником Земли, она в 4 раза меньше нашей планеты и вращается вокруг нее. А какие еще бывают небесные тела? Отгадайт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адки на тему «Космос». (сопровождается показом картинок-отгад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е чуд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и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есть в атмосфе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 люди им и звери. (Зем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виден желт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и, как 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тся Земля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а маг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ка я и не ст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уче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то - не круг, а ш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раскаленный. 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олнце ночью св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лица и бле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вёзд всегда одна. (Лу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ое упражнение «Закончи предло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е воздуш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ом, послуш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обгоняя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мся на … (раке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вы молодцы! Все загадки отгадали! Посмотрим следующее задание. Ребята, тут говорится, что нам нужно собрать в путешествие предметы, которые нам понадоб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дактическая игра «Соберись в путешествие на раке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здесь есть картинки. Давайте хором назовем предметы, которые изображены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Следующее задание, которое мы с вами должны выполнить. Давайте выберем те предметы, которые нам понадобятся для путешествия на р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 «Косм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, два, три, четыре, пять,     (ходьба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смос мы летим опять.         (соединить руки над голов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ываюсь от Земли,                 (подпрыг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етаю до Луны.                      (руки в стороны, покруж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рбите повисим,                   (покачать руками вперед-наз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пять домой спешим.            (ходьба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ет в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чень хорошо! Мы выполнили все задания. А теперь мы отправляемся в наше космическое путешествие. Давайте вместе посчитаем 1, 2, 3, 4, 5 Старт! Летим! Итак, мы в космосе. Посмотрите ребята,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л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лн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, солнце очень горячее и может вас обжечь. Вот я сейчас превращусь в солнце, а вы вытянете руки, и когда я буду пытаться дотронуться до вас, вы будет ваши ручки пря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это что за небесное т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Луна-это спутник земли. Друг нашей земли. Когда мы видим луну на небе? (когда наступает ночь) Давайте, и мы с вами сыграем в игру «День-но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ень-но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говорю «день» и звучит музыка – вы бегаете, веселитесь, танцуете. Когда я говорю «Ночь» и музыка затихает – вы все засыпаете.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мы и прилетели на Луну. Посмотрите, как Лунтик радуется! Мы с вами помогли нашему новому другу, теперь можем отправляться домой! Приготовились! Обратный отсчет 5, 4, 3, 2, 1 … Вот мы и дома, в наше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и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5:00Z</dcterms:created>
  <dc:creator>user</dc:creator>
  <dc:description/>
  <cp:keywords/>
  <dc:language>en-US</dc:language>
  <cp:lastModifiedBy>user</cp:lastModifiedBy>
  <dcterms:modified xsi:type="dcterms:W3CDTF">2020-04-05T12:08:00Z</dcterms:modified>
  <cp:revision>6</cp:revision>
  <dc:subject/>
  <dc:title/>
</cp:coreProperties>
</file>