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4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5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2805D2AA20DF0A2A3F95055ED65A41A561E80D2AEF2FC7E7430CF2F6698DA59B639F1F695AB17MCH5J" TargetMode="External"/><Relationship Id="rId3" Type="http://schemas.openxmlformats.org/officeDocument/2006/relationships/hyperlink" Target="consultantplus://offline/ref=E202805D2AA20DF0A2A3F95055ED65A41A561F8BD5AEF2FC7E7430CF2F6698DA59B639F1F695AC14MCH7J" TargetMode="External"/><Relationship Id="rId4" Type="http://schemas.openxmlformats.org/officeDocument/2006/relationships/hyperlink" Target="consultantplus://offline/ref=E202805D2AA20DF0A2A3F95055ED65A41A53198CD1A4F2FC7E7430CF2FM6H6J" TargetMode="External"/><Relationship Id="rId5" Type="http://schemas.openxmlformats.org/officeDocument/2006/relationships/hyperlink" Target="consultantplus://offline/ref=E202805D2AA20DF0A2A3F95055ED65A41A53198AD0A1F2FC7E7430CF2FM6H6J" TargetMode="External"/><Relationship Id="rId6" Type="http://schemas.openxmlformats.org/officeDocument/2006/relationships/hyperlink" Target="consultantplus://offline/ref=E202805D2AA20DF0A2A3F95055ED65A41A561E80D2AEF2FC7E7430CF2F6698DA59B639F1F694AC13MCHFJ" TargetMode="External"/><Relationship Id="rId7" Type="http://schemas.openxmlformats.org/officeDocument/2006/relationships/hyperlink" Target="consultantplus://offline/ref=E202805D2AA20DF0A2A3F95055ED65A41A561E80D2AEF2FC7E7430CF2F6698DA59B639F1F695AB17MCH4J" TargetMode="External"/><Relationship Id="rId8" Type="http://schemas.openxmlformats.org/officeDocument/2006/relationships/hyperlink" Target="consultantplus://offline/ref=E202805D2AA20DF0A2A3F95055ED65A41A561E80D2AEF2FC7E7430CF2F6698DA59B639F1F695A511MCH6J" TargetMode="External"/><Relationship Id="rId9" Type="http://schemas.openxmlformats.org/officeDocument/2006/relationships/hyperlink" Target="consultantplus://offline/ref=E202805D2AA20DF0A2A3F95055ED65A41A561E80D2AEF2FC7E7430CF2F6698DA59B639F1F695A511MCH4J" TargetMode="External"/><Relationship Id="rId10" Type="http://schemas.openxmlformats.org/officeDocument/2006/relationships/hyperlink" Target="consultantplus://offline/ref=E202805D2AA20DF0A2A3F95055ED65A41A561E80D2AEF2FC7E7430CF2F6698DA59B639F1F695A511MCH3J" TargetMode="External"/><Relationship Id="rId11" Type="http://schemas.openxmlformats.org/officeDocument/2006/relationships/hyperlink" Target="consultantplus://offline/ref=E202805D2AA20DF0A2A3F95055ED65A41A561E80D2AEF2FC7E7430CF2F6698DA59B639F1F694AD16MCH4J" TargetMode="External"/><Relationship Id="rId12" Type="http://schemas.openxmlformats.org/officeDocument/2006/relationships/hyperlink" Target="consultantplus://offline/ref=E202805D2AA20DF0A2A3F95055ED65A412591C8FD0ACAFF6762D3CCD2869C7CD5EFF35F0F695ACM1H5J" TargetMode="External"/><Relationship Id="rId13" Type="http://schemas.openxmlformats.org/officeDocument/2006/relationships/hyperlink" Target="consultantplus://offline/ref=E202805D2AA20DF0A2A3F95055ED65A41A561E80D2AEF2FC7E7430CF2F6698DA59B639F1F695A511MCH5J" TargetMode="External"/><Relationship Id="rId14" Type="http://schemas.openxmlformats.org/officeDocument/2006/relationships/hyperlink" Target="consultantplus://offline/ref=E202805D2AA20DF0A2A3F95055ED65A41A561E80D2AEF2FC7E7430CF2FM6H6J" TargetMode="External"/><Relationship Id="rId15" Type="http://schemas.openxmlformats.org/officeDocument/2006/relationships/hyperlink" Target="consultantplus://offline/ref=E202805D2AA20DF0A2A3F95055ED65A41A561E80D2AEF2FC7E7430CF2F6698DA59B639F1F695A511MCH4J" TargetMode="External"/><Relationship Id="rId16" Type="http://schemas.openxmlformats.org/officeDocument/2006/relationships/hyperlink" Target="consultantplus://offline/ref=E202805D2AA20DF0A2A3F95055ED65A41A561E80D2AEF2FC7E7430CF2F6698DA59B639F1F695A511MCH3J" TargetMode="External"/><Relationship Id="rId17" Type="http://schemas.openxmlformats.org/officeDocument/2006/relationships/hyperlink" Target="consultantplus://offline/ref=E202805D2AA20DF0A2A3F95055ED65A412591C8FD0ACAFF6762D3CCD2869C7CD5EFF35F0F695ACM1H5J" TargetMode="External"/><Relationship Id="rId18" Type="http://schemas.openxmlformats.org/officeDocument/2006/relationships/hyperlink" Target="consultantplus://offline/ref=E202805D2AA20DF0A2A3F95055ED65A41A561E80D2AEF2FC7E7430CF2F6698DA59B639F1F695AB14MCH1J" TargetMode="External"/><Relationship Id="rId19" Type="http://schemas.openxmlformats.org/officeDocument/2006/relationships/hyperlink" Target="consultantplus://offline/ref=E202805D2AA20DF0A2A3F95055ED65A41A54138BD5A3F2FC7E7430CF2FM6H6J" TargetMode="External"/><Relationship Id="rId20" Type="http://schemas.openxmlformats.org/officeDocument/2006/relationships/hyperlink" Target="consultantplus://offline/ref=E202805D2AA20DF0A2A3F95055ED65A41A561E8CD5AEF2FC7E7430CF2F6698DA59B639F1F695AC18MCH6J" TargetMode="External"/><Relationship Id="rId21" Type="http://schemas.openxmlformats.org/officeDocument/2006/relationships/hyperlink" Target="consultantplus://offline/ref=E202805D2AA20DF0A2A3F95055ED65A412591C8FD0ACAFF6762D3CCD2869C7CD5EFF35F0F695ACM1H5J" TargetMode="External"/><Relationship Id="rId22" Type="http://schemas.openxmlformats.org/officeDocument/2006/relationships/hyperlink" Target="consultantplus://offline/ref=E202805D2AA20DF0A2A3F95055ED65A41A561E8FD3A7F2FC7E7430CF2F6698DA59B639F1F695AF17MCH2J" TargetMode="External"/><Relationship Id="rId23" Type="http://schemas.openxmlformats.org/officeDocument/2006/relationships/hyperlink" Target="consultantplus://offline/ref=E202805D2AA20DF0A2A3F95055ED65A412591C8FD0ACAFF6762D3CCD2869C7CD5EFF35F0F695ACM1H5J" TargetMode="External"/><Relationship Id="rId24" Type="http://schemas.openxmlformats.org/officeDocument/2006/relationships/hyperlink" Target="consultantplus://offline/ref=E202805D2AA20DF0A2A3F95055ED65A41A56198ED9A0F2FC7E7430CF2F6698DA59B639F1F695AC13MCH7J" TargetMode="External"/><Relationship Id="rId25" Type="http://schemas.openxmlformats.org/officeDocument/2006/relationships/hyperlink" Target="consultantplus://offline/ref=E202805D2AA20DF0A2A3F95055ED65A41A551C88D3AFF2FC7E7430CF2F6698DA59B639F1F695AE14MCHFJ" TargetMode="External"/><Relationship Id="rId26" Type="http://schemas.openxmlformats.org/officeDocument/2006/relationships/hyperlink" Target="consultantplus://offline/ref=E202805D2AA20DF0A2A3F95055ED65A412591C8FD0ACAFF6762D3CCD2869C7CD5EFF35F0F695ACM1H5J" TargetMode="External"/><Relationship Id="rId27" Type="http://schemas.openxmlformats.org/officeDocument/2006/relationships/hyperlink" Target="consultantplus://offline/ref=E202805D2AA20DF0A2A3F95055ED65A41A561E80D2AEF2FC7E7430CF2F6698DA59B639F1F695AB14MCH0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7:00Z</dcterms:created>
  <dc:creator>Макарова</dc:creator>
  <dc:description/>
  <cp:keywords/>
  <dc:language>en-US</dc:language>
  <cp:lastModifiedBy>Макарова</cp:lastModifiedBy>
  <dcterms:modified xsi:type="dcterms:W3CDTF">2014-07-21T09:07:00Z</dcterms:modified>
  <cp:revision>1</cp:revision>
  <dc:subject/>
  <dc:title/>
</cp:coreProperties>
</file>